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 nr 6</w:t>
      </w:r>
    </w:p>
    <w:p>
      <w:pPr>
        <w:pStyle w:val="Normal"/>
        <w:jc w:val="right"/>
        <w:rPr>
          <w:b/>
          <w:b/>
        </w:rPr>
      </w:pPr>
      <w:r>
        <w:rPr>
          <w:b/>
        </w:rPr>
        <w:t>- Projekt umowy –</w:t>
      </w:r>
    </w:p>
    <w:p>
      <w:pPr>
        <w:pStyle w:val="Normal"/>
        <w:jc w:val="center"/>
        <w:rPr/>
      </w:pPr>
      <w:r>
        <w:rPr>
          <w:b/>
        </w:rPr>
        <w:t>UMOWA NR. …. OR.272.9.      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…………..2013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;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- Starosta Wałbrzysk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Pan Andrzej Lipiński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Umowa niniejsza została zawarta bez zastosowania ustawy – Prawo zamówień publicznych na podstawie art. 4 pkt 8 ustawy z dnia 29 stycznia 2004 roku Prawo zamówień publicznych </w:t>
      </w:r>
    </w:p>
    <w:p>
      <w:pPr>
        <w:pStyle w:val="Normal"/>
        <w:jc w:val="both"/>
        <w:rPr/>
      </w:pPr>
      <w:r>
        <w:rPr/>
        <w:t>(Dz. U. z 2010 roku Nr 113, poz.759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>1. Zamawiający zleca a Wykonawca przyjmuje do wykonania usługę polegającą na koszeniu traw w pasie dróg powiatowych Powiatu Wałbrzyskiego zgodnie z warunkami określonymi w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niniejszej umowie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specyfikacji technicznej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formularzu cenowym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dokumenty te stanowią integralną część niniejszej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2. Wykonawca zobowiązany jest do realizacji powierzonych mu zadań zgodnie z ustawą z </w:t>
        <w:tab/>
        <w:t xml:space="preserve">  dnia 16 kwietnia 2004r. o ochronie przyrody (Dz. U. 2009 nr 151, poz. 1220 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późniejszymi zmianami) oraz innymi przepisami w tym zakres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 Wykonawca oświadcza, że posiada wszelkie uprawnienia nałożone przepisami d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wykonania przedmiotu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left"/>
        <w:rPr/>
      </w:pPr>
      <w:r>
        <w:rPr/>
        <w:t>Umowa zostaje zawarta na czas określony, od dnia  podpisania umowy tj. od………                         …………… …2013 roku do dnia   ……………… roku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ksymalna kwota jaką można wydatkować na podstawie niniejszej umowy nie może przekroczyć kwoty netto ……. złotych (słownie: ……… złotych 00/100), + obowiązujący w dniu podpisania umowy podatek VAT wysokości ………% co stanowi kwotę  …….. złote (słownie:  ….. złotych 00/100), co daje kwotę </w:t>
      </w:r>
      <w:r>
        <w:rPr>
          <w:b/>
        </w:rPr>
        <w:t>brutto ……….. złotych</w:t>
      </w:r>
      <w:r>
        <w:rPr/>
        <w:t xml:space="preserve"> (słownie: ……….. złotych 00/100)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2.  Zlecenie usług ponad kwotę określoną w  </w:t>
      </w:r>
      <w:r>
        <w:rPr>
          <w:rFonts w:cs="Arial" w:ascii="Arial" w:hAnsi="Arial"/>
        </w:rPr>
        <w:t>§</w:t>
      </w:r>
      <w:r>
        <w:rPr/>
        <w:t xml:space="preserve"> 3 ust. 1 jest nieważne i nie może być </w:t>
        <w:tab/>
        <w:t>zrealizowane, a zrealizowanie ich przez Wykonawcę stanowi koszt nie pokrywany przez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mawiającego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3.</w:t>
        <w:tab/>
        <w:t>Strony ustalają, że za wykonanie przedmiotu umowy Zamawiający zapłaci Wykonawcy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wynagrodzenie ustalone na podstawie cen jednostkowych wyszczególnionych w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formularzu cenowym oraz ilości rzeczywiście wykonanych i odebranych przez osobę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nadzorującą  usługę, na podstawie protokołu odbioru wykonanych usług. Protokół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odbioru stanowi podstawę wystawienia faktury VAT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4. Zamawiający zobowiązuje się do zapłaty wynagrodzenia za wykonane usługi w </w:t>
        <w:tab/>
        <w:t xml:space="preserve">terminie 21 dni licząc od daty doręczenia przez Wykonawcę do siedziby </w:t>
        <w:tab/>
        <w:t>Zamawiającego faktury VAT wraz z protokołem odbioru, o którym mowa w ust. 3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5.   Należności będą regulowane na rachunek bankowy Wykonawcy  na podstawie faktur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AT wystawionych na: Powiat Wałbrzyski z siedzibą w Wałbrzychu, Al. Wyzwolenia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4; 58-300 Wałbrzych, NIP 886-26-33-345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6.</w:t>
        <w:tab/>
        <w:t xml:space="preserve">Ceny wyszczególnione w formularzu cenowym są niezmienne przez okres </w:t>
        <w:tab/>
        <w:t xml:space="preserve">obowiązywania </w:t>
        <w:tab/>
        <w:t>umowy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7.  Wykonawca oświadcza , że jest płatnikiem</w:t>
      </w:r>
      <w:r>
        <w:rPr>
          <w:b/>
          <w:bCs/>
        </w:rPr>
        <w:t xml:space="preserve"> </w:t>
      </w:r>
      <w:r>
        <w:rPr/>
        <w:t>VAT i posiada NIP …….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Wykonawca ma obowiązek rozpocząć wykonanie usług w terminie 2 dni od daty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    </w:t>
      </w:r>
      <w:r>
        <w:rPr/>
        <w:t>otrzymania od Zamawiającego protokołu typowania usług (zakres rzeczowy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Wykonawca zobowiązany jest do posiadania w dniu podpisania umowy odpowiedniej umowy ubezpieczenia od odpowiedzialności cywilnej związanej z zakresem prowadzonej działalności gospodarczej i obowiązującej na czas realizacji robót objętych umową. W/w umowa będzie do wglądu na każde żądanie Zamawiającego.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2.</w:t>
        <w:tab/>
        <w:t xml:space="preserve">Ubezpieczeniu podlegają w szczególności: odpowiedzialność cywilna za szkody oraz następstwa nieszczęśliwych wypadków dotyczące pracowników i osób trzecich, a powstałe w związku z prowadzonymi usługami, w tym także ruchem </w:t>
        <w:tab/>
        <w:t>pojazdów mechanicznych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3.</w:t>
        <w:tab/>
        <w:t xml:space="preserve">W przypadku wystąpienia osób trzecich z roszczeniami bezpośrednio do </w:t>
        <w:tab/>
        <w:t xml:space="preserve">Zamawiającego, Wykonawca zobowiązany jest niezwłocznie zwrócić </w:t>
        <w:tab/>
        <w:t xml:space="preserve">Zamawiającemu wszelkie koszty przez niego poniesione, w tym zasądzone </w:t>
        <w:tab/>
        <w:t>prawomocnymi wyrokami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left="0" w:hanging="0"/>
        <w:rPr/>
      </w:pPr>
      <w:r>
        <w:rPr/>
        <w:tab/>
        <w:t>Zamawiający powołuje Naczelnika Wydziału Infrastruktury Powiatu na osobę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rPr/>
      </w:pPr>
      <w:r>
        <w:rPr/>
        <w:t xml:space="preserve">      </w:t>
      </w:r>
      <w:r>
        <w:rPr/>
        <w:t xml:space="preserve">odpowiedzialną za kontrolowanie przestrzeganie przez  Wykonawcę warunków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rPr/>
      </w:pPr>
      <w:r>
        <w:rPr/>
        <w:t xml:space="preserve">      </w:t>
      </w:r>
      <w:r>
        <w:rPr/>
        <w:t>umownych oraz jakości i ilości wykonanych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ab/>
        <w:t xml:space="preserve">Osobą typującą usługi, nadzorującą ich wykonanie z ramienia Zamawiającego oraz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  <w:tab/>
        <w:tab/>
        <w:t xml:space="preserve">odpowiedzialną za rozliczenie finansowe będzie Pan Piotr Piechocki – Podinspektor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Cs/>
        </w:rPr>
        <w:tab/>
        <w:tab/>
        <w:t>w Wydziale Infrastruktury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/>
        <w:tab/>
        <w:t>P</w:t>
      </w:r>
      <w:r>
        <w:rPr>
          <w:bCs/>
        </w:rPr>
        <w:t>rzedstawicielem Wykonawcy będzie ………. 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left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>
          <w:b/>
        </w:rPr>
        <w:t>§ 7</w:t>
      </w:r>
    </w:p>
    <w:p>
      <w:pPr>
        <w:pStyle w:val="Tekstpodstawowy2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/>
        <w:t>1.   Zakończenie wykonania usług Wykonawca zgłasza na piśmie Zamawiające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2.  Odbiór usług zostanie dokonany przez Zamawiającego w ciągu 5 dni roboczych od daty </w:t>
        <w:tab/>
        <w:t>zgłoszenia przez Wykonawcę gotowości do odbioru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/>
      </w:pPr>
      <w:r>
        <w:rPr>
          <w:b/>
        </w:rPr>
        <w:t>§ 8</w:t>
      </w:r>
    </w:p>
    <w:p>
      <w:pPr>
        <w:pStyle w:val="Tekstpodstawowy2"/>
        <w:rPr/>
      </w:pPr>
      <w:r>
        <w:rPr/>
        <w:t>Koszty usuwania wad ponosi Wykonawca, a okres ich usuwania nie przedłuża umownego terminu zakończenia usług.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ą do naliczania kar umownych będą kontrole przeprowadzone w obecności: przedstawiciela Wykonawcy lub samodzielnie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podczas kontroli wykonywania usług w sposób nienależyty a w szczególności z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porządek pozostawiony na poboc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śmiecenie jezdn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ioma ścinka traw wykonana nieestetycznie (na różnej wysokości) w sposób niedokładn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nowa ścinka skrajni wykonana nieestetycznie (na różnej wysokości) w sposób niedokład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ędą naliczane każdorazowo kary umowne w wysokości </w:t>
      </w:r>
      <w:r>
        <w:rPr>
          <w:b/>
          <w:bCs/>
        </w:rPr>
        <w:t>500 zł</w:t>
      </w:r>
      <w:r>
        <w:rPr/>
        <w:t xml:space="preserve">.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  <w:t>3.   Za usługi niewykonane Wykonawca nie otrzyma wynagrodzenia .</w:t>
      </w:r>
    </w:p>
    <w:p>
      <w:pPr>
        <w:pStyle w:val="Normal"/>
        <w:jc w:val="both"/>
        <w:rPr/>
      </w:pPr>
      <w:r>
        <w:rPr/>
        <w:t xml:space="preserve">4.   Strony mogą dochodzić odszkodowania uzupełniającego na zasadach ogólnych do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ysokości poniesionej szkody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trzymania terminów realizacji usług określonych w danym protokole typowania usług, Zamawiający naliczy kary umowne w wysokości 1% wartości usług netto określonych w danym protokole za każdy dzień opóźn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  Zamawiający zastrzega sobie możliwość potrącenia kar umownych z wynagrodze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 xml:space="preserve">  </w:t>
      </w:r>
      <w:r>
        <w:rPr/>
        <w:tab/>
        <w:t>należnego</w:t>
      </w:r>
      <w:r>
        <w:rPr>
          <w:b/>
        </w:rPr>
        <w:t xml:space="preserve"> </w:t>
      </w:r>
      <w:r>
        <w:rPr/>
        <w:t>wykonawcy na podstawie not obciążeniowych wystawionych przez Wydział Finansowy Starostwa Powiatowego na co Wykonawca wyraża zgod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razie wystąpienia istotnej zmiany okoliczności powodującej, że dalsze wykonywanie umowy nie leży w interesie publicznym, czego nie można było przewidzieć w chwili zawarcia umowy. Odstąpienie od umowy w tym wypadku może nastąpić w terminie miesiąca od powzięcia wiadomości o powyższych okolicznościa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nie wydany nakaz zajęcia majątku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kreślonym w ust. 1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>
          <w:b/>
        </w:rPr>
        <w:t>§ 11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Podczas realizacji usług Wykonawca będzie przestrzegać przepisów dotyczących bezpieczeństwa i higieny pracy. W szczególności Wykonawca ma obowiązek zadbać, aby zatrudniony personel nie wykonywał pracy w warunkach niebezpiecznych oraz zapewnić wszelkie urządzenia zabezpieczające, socjalne oraz sprzęt i odpowiednią odzież dla ochrony życia i zdrowia osób zatrudnionych przy koszeniu oraz dla zapewnienia bezpieczeństwa publicznego.</w:t>
      </w:r>
    </w:p>
    <w:p>
      <w:pPr>
        <w:pStyle w:val="Tekstpodstawowy2"/>
        <w:jc w:val="left"/>
        <w:rPr/>
      </w:pPr>
      <w:r>
        <w:rPr/>
        <w:t>2.   Za bezpieczeństwo ruchu i oznakowanie robót w obrębie odcinka, na którym</w:t>
      </w:r>
    </w:p>
    <w:p>
      <w:pPr>
        <w:pStyle w:val="Tekstpodstawowy2"/>
        <w:ind w:left="360" w:hanging="0"/>
        <w:jc w:val="left"/>
        <w:rPr/>
      </w:pPr>
      <w:r>
        <w:rPr/>
        <w:t>wykonywane  są usługi, odpowiedzialny jest Wykonawca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W przypadku naruszenia przez Wykonawcę obowiązków określonych w niniejszej </w:t>
        <w:tab/>
        <w:t xml:space="preserve">umowie Zamawiający może rozwiązać umowę bez zachowania okresu wypowiedzenia. </w:t>
        <w:tab/>
        <w:t>Przez naruszenie obowiązków rozumie się w szczególności sytuacje, w których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nie rozpocznie świadczenia usług w terminie określonym w § 4 niniejszej umowy,</w:t>
      </w:r>
    </w:p>
    <w:p>
      <w:pPr>
        <w:pStyle w:val="Footer"/>
        <w:numPr>
          <w:ilvl w:val="0"/>
          <w:numId w:val="9"/>
        </w:numPr>
        <w:jc w:val="both"/>
        <w:rPr/>
      </w:pPr>
      <w:r>
        <w:rPr>
          <w:bCs/>
        </w:rPr>
        <w:t>Wykonawca zrealizuje usługę w sposób niezgodny z Zamówieniem, wskazaniami Zamawiającego lub niniejszą umową,</w:t>
      </w:r>
      <w:r>
        <w:rPr/>
        <w:tab/>
      </w:r>
    </w:p>
    <w:p>
      <w:pPr>
        <w:pStyle w:val="Footer"/>
        <w:numPr>
          <w:ilvl w:val="0"/>
          <w:numId w:val="9"/>
        </w:numPr>
        <w:jc w:val="both"/>
        <w:rPr>
          <w:b/>
          <w:b/>
        </w:rPr>
      </w:pPr>
      <w:r>
        <w:rPr/>
        <w:t>Wykonawca opóźni wykonanie usług objętych protokołem typowania o dłużej niż     7 kolejnych dni.</w:t>
      </w:r>
    </w:p>
    <w:p>
      <w:pPr>
        <w:pStyle w:val="Foot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00" w:hanging="0"/>
        <w:jc w:val="both"/>
        <w:rPr/>
      </w:pPr>
      <w:r>
        <w:rPr/>
        <w:t>Spory wynikłe na tle realizacji niniejszej umowy będzie rozstrzygać Sąd właściwy dla siedziby Zamawiającego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TextBodyIndent"/>
        <w:ind w:left="24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240" w:hanging="0"/>
        <w:jc w:val="both"/>
        <w:rPr/>
      </w:pPr>
      <w:r>
        <w:rPr/>
        <w:t>Zmiany do umowy wymagają dla swojej ważności formy pisemnej w postaci aneksu do umowy podpisanego przez obie str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180" w:hanging="180"/>
        <w:rPr/>
      </w:pPr>
      <w:r>
        <w:rPr/>
        <w:tab/>
        <w:t>Umowę sporządzono w 5 jednobrzmiących egzemplarzach, 4 egz. dla Zamawiającego i      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                                                                  WYKONAWCA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5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1:00Z</dcterms:created>
  <dc:creator>Slawek W</dc:creator>
  <dc:description/>
  <cp:keywords/>
  <dc:language>en-US</dc:language>
  <cp:lastModifiedBy>Starostwo Powiatowe w Wałbrzychu</cp:lastModifiedBy>
  <dcterms:modified xsi:type="dcterms:W3CDTF">2013-06-19T12:08:00Z</dcterms:modified>
  <cp:revision>28</cp:revision>
  <dc:subject/>
  <dc:title/>
</cp:coreProperties>
</file>