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color w:val="000000"/>
          <w:sz w:val="20"/>
          <w:szCs w:val="20"/>
        </w:rPr>
        <w:t>OR.272.9.237.2013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0r. Nr 113, poz. 759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enie traw w pasach dróg powiatowych Powiatu Wałbrzyskieg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…………………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 poszczególne ceny jednostkowe zostały określone w załączonym formularzu cenow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……………………………………………....</w:t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sz w:val="18"/>
        <w:szCs w:val="18"/>
      </w:rPr>
      <w:t>OR.272.9.237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3-06-19T10:34:00Z</dcterms:modified>
  <cp:revision>104</cp:revision>
  <dc:subject/>
  <dc:title>Załącznik do wniosku</dc:title>
</cp:coreProperties>
</file>