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7.06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</w:rPr>
        <w:t>Roboty remontowo-utrzymaniowe w ciągach dróg powiatowych Powiatu Wałbrzyskiego</w:t>
      </w:r>
      <w:r>
        <w:rPr>
          <w:rFonts w:cs="Arial" w:ascii="Arial" w:hAnsi="Arial"/>
          <w:b/>
          <w:color w:val="000000"/>
          <w:szCs w:val="24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 5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  <w:t xml:space="preserve">MEL-KAN-BUD Sp. J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ul. Towarowa 12-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8-100 Świdnica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my, że oferty w przedmiotowym postępowaniu złożyli:</w:t>
      </w:r>
    </w:p>
    <w:p>
      <w:pPr>
        <w:pStyle w:val="Normal"/>
        <w:tabs>
          <w:tab w:val="clear" w:pos="708"/>
          <w:tab w:val="left" w:pos="55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.Przybyt, M.Piechota S.C. Gorzeszów 30, 58-405 Krzesz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85,26 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 xml:space="preserve">2. MEL-KAN-BUD Sp. J. ul. </w:t>
      </w:r>
      <w:r>
        <w:rPr>
          <w:rFonts w:cs="Arial" w:ascii="Arial" w:hAnsi="Arial"/>
          <w:sz w:val="22"/>
          <w:szCs w:val="22"/>
        </w:rPr>
        <w:t xml:space="preserve">Towarowa 12-14, 58-100 Świdnic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nktacja przyznana ofercie w kryterium cena – 100 pkt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6-27T10:46:00Z</cp:lastPrinted>
  <dcterms:modified xsi:type="dcterms:W3CDTF">2013-06-27T08:46:00Z</dcterms:modified>
  <cp:revision>197</cp:revision>
  <dc:subject/>
  <dc:title>Kędzierzyn-Koźle </dc:title>
</cp:coreProperties>
</file>