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ałącznik nr 3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634"/>
        <w:gridCol w:w="1781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0"/>
              </w:rPr>
              <w:t>Kwalifikacje zawodowe (uprawnienia – nr , data nadania i zakres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208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Starostwo Powiatowe w Wałbrzychu</cp:lastModifiedBy>
  <cp:lastPrinted>2008-03-31T07:40:00Z</cp:lastPrinted>
  <dcterms:modified xsi:type="dcterms:W3CDTF">2013-06-07T07:58:00Z</dcterms:modified>
  <cp:revision>7</cp:revision>
  <dc:subject/>
  <dc:title>Załącznik nr …</dc:title>
</cp:coreProperties>
</file>