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– numer sprawy OR.272.9.208.2013 składamy ofertę cenową na wykonanie zamówienia bez zastosowania ustawy Prawo zamówień publicznych na podstawie art. 4 pkt 8 ustawy z dnia 29 stycznia 2004 r. – Prawo zamówień publicznych (Tekst jednolity Dz.U. z 2010r. Nr 113, poz. 75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dokumentacji projektowo-kosztorysowej dla obiektów mostowy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obiekt mostowy (JNI 01013307) w ciągu drogi powiatowej nr 3377D w km 2+060 w Sierpni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kt mostowy (JNI 01013260) w ciągu drogi powiatowej nr 3366D w Boguszowie-Gorca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..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208.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3-06-10T06:50:00Z</dcterms:modified>
  <cp:revision>97</cp:revision>
  <dc:subject/>
  <dc:title>Załącznik do wniosku</dc:title>
</cp:coreProperties>
</file>