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-Projekt-</w:t>
      </w:r>
    </w:p>
    <w:p>
      <w:pPr>
        <w:pStyle w:val="Normal"/>
        <w:jc w:val="center"/>
        <w:rPr/>
      </w:pPr>
      <w:r>
        <w:rPr>
          <w:b/>
        </w:rPr>
        <w:t>UMOWA NR. …. OR.272.9.      .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jc w:val="both"/>
        <w:rPr>
          <w:b w:val="false"/>
          <w:b w:val="false"/>
        </w:rPr>
      </w:pPr>
      <w:r>
        <w:rPr>
          <w:b w:val="false"/>
        </w:rPr>
        <w:t>zawarta w dniu ………………………..2013 roku w Wałbrzychu, pomiędzy:</w:t>
      </w:r>
    </w:p>
    <w:p>
      <w:pPr>
        <w:pStyle w:val="Normal"/>
        <w:jc w:val="both"/>
        <w:rPr/>
      </w:pPr>
      <w:r>
        <w:rPr/>
        <w:t xml:space="preserve">Powiatem Wałbrzyskim  z siedzibą w Wałbrzychu przy Al. Wyzwolenia 20-24; zwanym dalej </w:t>
      </w:r>
      <w:r>
        <w:rPr>
          <w:b/>
        </w:rPr>
        <w:t>Zamawiającym</w:t>
      </w:r>
      <w:r>
        <w:rPr/>
        <w:t>, w imieniu którego działają:</w:t>
      </w:r>
    </w:p>
    <w:p>
      <w:pPr>
        <w:pStyle w:val="Normal"/>
        <w:jc w:val="both"/>
        <w:rPr/>
      </w:pPr>
      <w:r>
        <w:rPr/>
        <w:t>1. Pan Józef Piksa - Starosta Wałbrzyski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. Pan Andrzej Lipiński - Wicestarosta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……………………………………………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Wykonawcą</w:t>
      </w:r>
      <w:r>
        <w:rPr/>
        <w:t xml:space="preserve"> 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………………………………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  <w:t xml:space="preserve">Umowa niniejsza została zawarta bez zastosowania ustawy – Prawo zamówień publicznych na podstawie art. 4 pkt 8 ustawy z dnia 29 stycznia 2004 roku Prawo zamówień publicznych </w:t>
      </w:r>
    </w:p>
    <w:p>
      <w:pPr>
        <w:pStyle w:val="Normal"/>
        <w:jc w:val="both"/>
        <w:rPr/>
      </w:pPr>
      <w:r>
        <w:rPr/>
        <w:t>(Dz. U. z 2010 roku Nr 113, poz.759 z późniejszymi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</w:rPr>
      </w:pPr>
      <w:r>
        <w:rPr/>
        <w:t>1. Zamawiający zleca a Wykonawca przyjmuje do wykonania usługę polegającą na koszeniu traw oraz pionowej ścince skrajni drogowej w pasie dróg powiatowych Powiatu Wałbrzyskiego zgodnie z warunkami określonymi w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niniejszej umowie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- specyfikacji technicznej,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formularzu cenowym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180" w:hanging="180"/>
        <w:jc w:val="both"/>
        <w:rPr/>
      </w:pPr>
      <w:r>
        <w:rPr/>
        <w:t>dokumenty te stanowią integralną część niniejszej umowy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/>
        <w:t xml:space="preserve">2. Wykonawca zobowiązany jest do realizacji powierzonych mu zadań zgodnie z ustawą z </w:t>
        <w:tab/>
        <w:t xml:space="preserve">  dnia 16 kwietnia 2004r. o ochronie przyrody (Dz. U. 2009 nr 151, poz. 1220 z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/>
        <w:t xml:space="preserve">      </w:t>
      </w:r>
      <w:r>
        <w:rPr/>
        <w:t>późniejszymi zmianami) oraz innymi przepisami w tym zakresie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3.  Wykonawca oświadcza, że posiada wszelkie uprawnienia nałożone przepisami do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</w:t>
      </w:r>
      <w:r>
        <w:rPr/>
        <w:t>wykonania przedmiotu umowy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jc w:val="left"/>
        <w:rPr/>
      </w:pPr>
      <w:r>
        <w:rPr/>
        <w:t>Umowa zostaje zawarta na czas określony, od dnia  podpisania umowy tj. od………                         …………… …2013 roku do dnia   ……………… roku.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Maksymalna kwota jaką można wydatkować na podstawie niniejszej umowy nie może przekroczyć kwoty netto ……. złotych (słownie: ……… złotych 00/100), + obowiązujący w dniu podpisania umowy podatek VAT wysokości 8% co stanowi kwotę  …….. złote (słownie:  ….. złotych 00/100), co daje kwotę </w:t>
      </w:r>
      <w:r>
        <w:rPr>
          <w:b/>
        </w:rPr>
        <w:t>brutto ……….. złotych</w:t>
      </w:r>
      <w:r>
        <w:rPr/>
        <w:t xml:space="preserve"> (słownie: ……….. złotych 00/100).</w:t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/>
        <w:t xml:space="preserve">2.  Zlecenie usług ponad kwotę określoną w  </w:t>
      </w:r>
      <w:r>
        <w:rPr>
          <w:rFonts w:cs="Arial" w:ascii="Arial" w:hAnsi="Arial"/>
        </w:rPr>
        <w:t>§</w:t>
      </w:r>
      <w:r>
        <w:rPr/>
        <w:t xml:space="preserve"> 3 ust. 1 jest nieważne i nie może być </w:t>
        <w:tab/>
        <w:t xml:space="preserve">zrealizowane, a zrealizowanie ich przez Wykonawcę stanowi koszt nie pokrywany </w:t>
        <w:tab/>
        <w:t>przez</w:t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Zamawiającego.</w:t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/>
        <w:t>3.</w:t>
        <w:tab/>
        <w:t xml:space="preserve">Strony ustalają, że za wykonanie przedmiotu umowy Zamawiający zapłaci </w:t>
        <w:tab/>
        <w:t>Wykonawcy</w:t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/>
        <w:t>wynagrodzenie ustalone na podstawie cen jednostkowych wyszczególnionych w</w:t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/>
        <w:t xml:space="preserve">formularzu cenowym oraz ilości rzeczywiście wykonanych i odebranych przez osobę </w:t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/>
        <w:t xml:space="preserve">nadzorującą  usługę, na podstawie protokołu odbioru </w:t>
        <w:tab/>
        <w:t>wykonanych usług. Protokół</w:t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/>
        <w:t>odbioru stanowi podstawę wystawienia faktury VAT.</w:t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/>
        <w:t xml:space="preserve">4. Zamawiający zobowiązuje się do zapłaty wynagrodzenia za wykonane usługi w </w:t>
        <w:tab/>
        <w:t xml:space="preserve">terminie 21 dni licząc od daty doręczenia przez Wykonawcę do siedziby </w:t>
        <w:tab/>
        <w:t>Zamawiającego faktury VAT wraz z protokołem odbioru, o którym mowa w ust. 3.</w:t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/>
        <w:t>5.   Należności będą regulowane na rachunek bankowy Wykonawcy  na podstawie faktur</w:t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VAT wystawionych na: Powiat Wałbrzyski z siedzibą w Wałbrzychu, Al. Wyzwolenia</w:t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24; 58-300 Wałbrzych, NIP 886-26-33-345.</w:t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/>
        <w:t>6.</w:t>
        <w:tab/>
        <w:t xml:space="preserve">Ceny wyszczególnione w formularzu cenowym są niezmienne przez okres </w:t>
        <w:tab/>
        <w:t xml:space="preserve">obowiązywania </w:t>
        <w:tab/>
        <w:t>umowy.</w:t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/>
        <w:t>7.  Wykonawca oświadcza , że jest płatnikiem</w:t>
      </w:r>
      <w:r>
        <w:rPr>
          <w:b/>
          <w:bCs/>
        </w:rPr>
        <w:t xml:space="preserve"> </w:t>
      </w:r>
      <w:r>
        <w:rPr/>
        <w:t>VAT i posiada NIP ……..</w:t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4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 xml:space="preserve">    </w:t>
      </w:r>
      <w:r>
        <w:rPr/>
        <w:t xml:space="preserve">Wykonawca ma obowiązek rozpocząć wykonanie usług w terminie 2 dni od daty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</w:rPr>
      </w:pPr>
      <w:r>
        <w:rPr/>
        <w:t xml:space="preserve">    </w:t>
      </w:r>
      <w:r>
        <w:rPr/>
        <w:t>otrzymania od Zamawiającego protokołu typowania usług (zakres rzeczowy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5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rPr/>
      </w:pPr>
      <w:r>
        <w:rPr/>
        <w:t>1.</w:t>
        <w:tab/>
        <w:t>Wykonawca zobowiązany jest do posiadania w dniu podpisania umowy odpowiedniej umowy ubezpieczenia od odpowiedzialności cywilnej związanej z zakresem prowadzonej działalności gospodarczej i obowiązującej na czas realizacji robót objętych umową. W/w umowa będzie do wglądu na każde żądanie Zamawiającego.</w:t>
      </w:r>
    </w:p>
    <w:p>
      <w:pPr>
        <w:pStyle w:val="Tekstpodstawowy2"/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2.</w:t>
        <w:tab/>
        <w:t xml:space="preserve">Ubezpieczeniu podlegają w szczególności: odpowiedzialność cywilna za szkody oraz następstwa nieszczęśliwych wypadków dotyczące pracowników i osób trzecich, a powstałe w związku z prowadzonymi usługami, w tym także ruchem </w:t>
        <w:tab/>
        <w:t>pojazdów mechanicznych.</w:t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/>
        <w:t>3.</w:t>
        <w:tab/>
        <w:t xml:space="preserve">W przypadku wystąpienia osób trzecich z roszczeniami bezpośrednio do </w:t>
        <w:tab/>
        <w:t xml:space="preserve">Zamawiającego, Wykonawca zobowiązany jest niezwłocznie zwrócić </w:t>
        <w:tab/>
        <w:t xml:space="preserve">Zamawiającemu wszelkie koszty przez niego poniesione, w tym zasądzone </w:t>
        <w:tab/>
        <w:t>prawomocnymi wyrokami.</w:t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360" w:leader="none"/>
        </w:tabs>
        <w:jc w:val="center"/>
        <w:rPr/>
      </w:pPr>
      <w:r>
        <w:rPr>
          <w:b/>
        </w:rPr>
        <w:t>§ 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260" w:leader="none"/>
        </w:tabs>
        <w:ind w:left="0" w:hanging="0"/>
        <w:rPr/>
      </w:pPr>
      <w:r>
        <w:rPr/>
        <w:tab/>
        <w:t>Zamawiający powołuje Naczelnika Wydziału Infrastruktury Powiatu na osobę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260" w:leader="none"/>
        </w:tabs>
        <w:rPr/>
      </w:pPr>
      <w:r>
        <w:rPr/>
        <w:t xml:space="preserve">      </w:t>
      </w:r>
      <w:r>
        <w:rPr/>
        <w:t xml:space="preserve">odpowiedzialną za kontrolowanie przestrzeganie przez  Wykonawcę warunków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260" w:leader="none"/>
        </w:tabs>
        <w:rPr/>
      </w:pPr>
      <w:r>
        <w:rPr/>
        <w:t xml:space="preserve">      </w:t>
      </w:r>
      <w:r>
        <w:rPr/>
        <w:t>umownych oraz jakości i ilości wykonanych usłu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ind w:left="0" w:hanging="0"/>
        <w:rPr>
          <w:bCs/>
        </w:rPr>
      </w:pPr>
      <w:r>
        <w:rPr>
          <w:bCs/>
        </w:rPr>
        <w:tab/>
        <w:t xml:space="preserve">Osobą typującą usługi, nadzorującą ich wykonanie z ramienia Zamawiającego oraz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Cs/>
        </w:rPr>
      </w:pPr>
      <w:r>
        <w:rPr>
          <w:bCs/>
        </w:rPr>
        <w:tab/>
        <w:tab/>
        <w:t xml:space="preserve">odpowiedzialną za rozliczenie finansowe będzie Pan Piotr Piechocki – Podinspektor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bCs/>
        </w:rPr>
        <w:tab/>
        <w:tab/>
        <w:t>w Wydziale Infrastruktury Powia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ind w:left="0" w:hanging="0"/>
        <w:rPr/>
      </w:pPr>
      <w:r>
        <w:rPr/>
        <w:tab/>
        <w:t>P</w:t>
      </w:r>
      <w:r>
        <w:rPr>
          <w:bCs/>
        </w:rPr>
        <w:t>rzedstawicielem Wykonawcy będzie ………. .</w:t>
      </w:r>
    </w:p>
    <w:p>
      <w:pPr>
        <w:pStyle w:val="Tekstpodstawowy2"/>
        <w:tabs>
          <w:tab w:val="clear" w:pos="708"/>
          <w:tab w:val="left" w:pos="0" w:leader="none"/>
          <w:tab w:val="left" w:pos="540" w:leader="none"/>
        </w:tabs>
        <w:jc w:val="left"/>
        <w:rPr/>
      </w:pPr>
      <w:r>
        <w:rPr/>
      </w:r>
    </w:p>
    <w:p>
      <w:pPr>
        <w:pStyle w:val="Tekstpodstawowy2"/>
        <w:ind w:left="360" w:hanging="0"/>
        <w:jc w:val="center"/>
        <w:rPr/>
      </w:pPr>
      <w:r>
        <w:rPr>
          <w:b/>
        </w:rPr>
        <w:t>§ 7</w:t>
      </w:r>
    </w:p>
    <w:p>
      <w:pPr>
        <w:pStyle w:val="Tekstpodstawowy2"/>
        <w:tabs>
          <w:tab w:val="clear" w:pos="708"/>
          <w:tab w:val="left" w:pos="-180" w:leader="none"/>
          <w:tab w:val="left" w:pos="0" w:leader="none"/>
        </w:tabs>
        <w:rPr>
          <w:b/>
          <w:b/>
        </w:rPr>
      </w:pPr>
      <w:r>
        <w:rPr/>
        <w:t>1.   Zakończenie wykonania usług Wykonawca zgłasza na piśmie Zamawiającem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2.  Odbiór usług zostanie dokonany przez Zamawiającego w ciągu 5 dni roboczych od daty </w:t>
        <w:tab/>
        <w:t>zgłoszenia przez Wykonawcę gotowości do odbioru.</w:t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jc w:val="center"/>
        <w:rPr/>
      </w:pPr>
      <w:r>
        <w:rPr>
          <w:b/>
        </w:rPr>
        <w:t>§ 8</w:t>
      </w:r>
    </w:p>
    <w:p>
      <w:pPr>
        <w:pStyle w:val="Tekstpodstawowy2"/>
        <w:rPr/>
      </w:pPr>
      <w:r>
        <w:rPr/>
        <w:t>Koszty usuwania wad ponosi Wykonawca, a okres ich usuwania nie przedłuża umownego terminu zakończenia usług.</w:t>
      </w:r>
    </w:p>
    <w:p>
      <w:pPr>
        <w:pStyle w:val="Tekstpodstawowy2"/>
        <w:rPr/>
      </w:pPr>
      <w:r>
        <w:rPr/>
      </w:r>
    </w:p>
    <w:p>
      <w:pPr>
        <w:pStyle w:val="Tekstpodstawowy2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jc w:val="center"/>
        <w:rPr/>
      </w:pPr>
      <w:r>
        <w:rPr>
          <w:b/>
        </w:rPr>
        <w:t>§ 9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dstawą do naliczania kar umownych będą kontrole przeprowadzone w obecności: przedstawiciela Wykonawcy lub samodzielnie przez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stwierdzenia podczas kontroli wykonywania usług w sposób nienależyty a w szczególności za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ieporządek pozostawiony na pobocza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śmiecenie jezdni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zioma ścinka traw wykonana nieestetycznie (na różnej wysokości) w sposób niedokładny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ionowa ścinka skrajni wykonana nieestetycznie (na różnej wysokości) w sposób niedokładny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ędą naliczane każdorazowo kary umowne w wysokości </w:t>
      </w:r>
      <w:r>
        <w:rPr>
          <w:b/>
          <w:bCs/>
        </w:rPr>
        <w:t>500 zł</w:t>
      </w:r>
      <w:r>
        <w:rPr/>
        <w:t xml:space="preserve">. </w:t>
      </w:r>
    </w:p>
    <w:p>
      <w:pPr>
        <w:pStyle w:val="Normal"/>
        <w:tabs>
          <w:tab w:val="clear" w:pos="708"/>
          <w:tab w:val="left" w:pos="1900" w:leader="none"/>
        </w:tabs>
        <w:jc w:val="both"/>
        <w:rPr/>
      </w:pPr>
      <w:r>
        <w:rPr/>
        <w:t>3.   Za usługi niewykonane Wykonawca nie otrzyma wynagrodzenia .</w:t>
      </w:r>
    </w:p>
    <w:p>
      <w:pPr>
        <w:pStyle w:val="Normal"/>
        <w:jc w:val="both"/>
        <w:rPr/>
      </w:pPr>
      <w:r>
        <w:rPr/>
        <w:t xml:space="preserve">4.   Strony mogą dochodzić odszkodowania uzupełniającego na zasadach ogólnych do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wysokości poniesionej szkody 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nie dotrzymania terminów realizacji usług określonych w danym protokole typowania usług, Zamawiający naliczy kary umowne w wysokości 1% wartości usług netto określonych w danym protokole za każdy dzień opóźnienia 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6.   Zamawiający zastrzega sobie możliwość potrącenia kar umownych z wynagrodzeni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/>
        <w:t xml:space="preserve">  </w:t>
      </w:r>
      <w:r>
        <w:rPr/>
        <w:tab/>
        <w:t>należnego</w:t>
      </w:r>
      <w:r>
        <w:rPr>
          <w:b/>
        </w:rPr>
        <w:t xml:space="preserve"> </w:t>
      </w:r>
      <w:r>
        <w:rPr/>
        <w:t>wykonawcy na podstawie not obciążeniowych wystawionych przez Wydział Finansowy Starostwa Powiatowego na co Wykonawca wyraża zgodę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>
          <w:b/>
          <w:bCs/>
        </w:rPr>
        <w:t>§ 10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mawiającemu przysługuje prawo do odstąpienia od umowy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w razie wystąpienia istotnej zmiany okoliczności powodującej, że dalsze wykonywanie umowy nie leży w interesie publicznym, czego nie można było przewidzieć w chwili zawarcia umowy. Odstąpienie od umowy w tym wypadku może nastąpić w terminie miesiąca od powzięcia wiadomości o powyższych okolicznościach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ostanie ogłoszona upadłość lub likwidacja firmy Wykonawcy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ostanie wydany nakaz zajęcia majątku Wykonawc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przypadku określonym w ust. 1 Wykonawca może żądać jedynie wynagrodzenia należnego mu z tytułu wykonania części umowy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ind w:left="360" w:hanging="0"/>
        <w:jc w:val="center"/>
        <w:rPr/>
      </w:pPr>
      <w:r>
        <w:rPr>
          <w:b/>
        </w:rPr>
        <w:t>§ 11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/>
        <w:t>Podczas realizacji usług Wykonawca będzie przestrzegać przepisów dotyczących bezpieczeństwa i higieny pracy. W szczególności Wykonawca ma obowiązek zadbać, aby zatrudniony personel nie wykonywał pracy w warunkach niebezpiecznych oraz zapewnić wszelkie urządzenia zabezpieczające, socjalne oraz sprzęt i odpowiednią odzież dla ochrony życia i zdrowia osób zatrudnionych przy koszeniu oraz dla zapewnienia bezpieczeństwa publicznego.</w:t>
      </w:r>
    </w:p>
    <w:p>
      <w:pPr>
        <w:pStyle w:val="Tekstpodstawowy2"/>
        <w:jc w:val="left"/>
        <w:rPr/>
      </w:pPr>
      <w:r>
        <w:rPr/>
        <w:t>2.   Za bezpieczeństwo ruchu i oznakowanie robót w obrębie odcinka, na którym</w:t>
      </w:r>
    </w:p>
    <w:p>
      <w:pPr>
        <w:pStyle w:val="Tekstpodstawowy2"/>
        <w:ind w:left="360" w:hanging="0"/>
        <w:jc w:val="left"/>
        <w:rPr/>
      </w:pPr>
      <w:r>
        <w:rPr/>
        <w:t>wykonywane  są usługi, odpowiedzialny jest Wykonawca.</w:t>
      </w:r>
    </w:p>
    <w:p>
      <w:pPr>
        <w:pStyle w:val="Tekstpodstawowy2"/>
        <w:ind w:left="360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2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1. W przypadku naruszenia przez Wykonawcę obowiązków określonych w niniejszej </w:t>
        <w:tab/>
        <w:t xml:space="preserve">umowie Zamawiający może rozwiązać umowę bez zachowania okresu wypowiedzenia. </w:t>
        <w:tab/>
        <w:t>Przez naruszenie obowiązków rozumie się w szczególności sytuacje, w których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ykonawca nie rozpocznie świadczenia usług w terminie określonym w § 4 niniejszej umowy,</w:t>
      </w:r>
    </w:p>
    <w:p>
      <w:pPr>
        <w:pStyle w:val="Footer"/>
        <w:numPr>
          <w:ilvl w:val="0"/>
          <w:numId w:val="9"/>
        </w:numPr>
        <w:jc w:val="both"/>
        <w:rPr/>
      </w:pPr>
      <w:r>
        <w:rPr>
          <w:bCs/>
        </w:rPr>
        <w:t>Wykonawca zrealizuje usługę w sposób niezgodny z Zamówieniem, wskazaniami Zamawiającego lub niniejszą umową,</w:t>
      </w:r>
      <w:r>
        <w:rPr/>
        <w:tab/>
      </w:r>
    </w:p>
    <w:p>
      <w:pPr>
        <w:pStyle w:val="Footer"/>
        <w:numPr>
          <w:ilvl w:val="0"/>
          <w:numId w:val="9"/>
        </w:numPr>
        <w:jc w:val="both"/>
        <w:rPr>
          <w:b/>
          <w:b/>
        </w:rPr>
      </w:pPr>
      <w:r>
        <w:rPr/>
        <w:t>Wykonawca opóźni wykonanie usług objętych protokołem typowania o dłużej niż     7 kolejnych dni.</w:t>
      </w:r>
    </w:p>
    <w:p>
      <w:pPr>
        <w:pStyle w:val="Footer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3</w:t>
      </w:r>
    </w:p>
    <w:p>
      <w:pPr>
        <w:pStyle w:val="Normal"/>
        <w:ind w:left="300" w:hanging="0"/>
        <w:jc w:val="both"/>
        <w:rPr/>
      </w:pPr>
      <w:r>
        <w:rPr/>
        <w:t>Spory wynikłe na tle realizacji niniejszej umowy będzie rozstrzygać Sąd właściwy dla siedziby Zamawiającego.</w:t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4</w:t>
      </w:r>
    </w:p>
    <w:p>
      <w:pPr>
        <w:pStyle w:val="TextBodyIndent"/>
        <w:ind w:left="240" w:hanging="0"/>
        <w:jc w:val="both"/>
        <w:rPr/>
      </w:pPr>
      <w:r>
        <w:rPr/>
        <w:t>W sprawach nie uregulowanych niniejszą umową mają zastosowanie przepisy Kodeksu cywilnego.</w:t>
      </w:r>
    </w:p>
    <w:p>
      <w:pPr>
        <w:pStyle w:val="Normal"/>
        <w:ind w:hanging="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57"/>
        <w:jc w:val="center"/>
        <w:rPr>
          <w:b/>
          <w:b/>
        </w:rPr>
      </w:pPr>
      <w:r>
        <w:rPr>
          <w:b/>
        </w:rPr>
        <w:t>§ 15</w:t>
      </w:r>
    </w:p>
    <w:p>
      <w:pPr>
        <w:pStyle w:val="TextBodyIndent"/>
        <w:ind w:left="240" w:hanging="0"/>
        <w:jc w:val="both"/>
        <w:rPr/>
      </w:pPr>
      <w:r>
        <w:rPr/>
        <w:t>Zmiany do umowy wymagają dla swojej ważności formy pisemnej w postaci aneksu do umowy podpisanego przez obie stro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TextBodyIndent"/>
        <w:ind w:left="180" w:hanging="180"/>
        <w:rPr/>
      </w:pPr>
      <w:r>
        <w:rPr/>
        <w:tab/>
        <w:t>Umowę sporządzono w 5 jednobrzmiących egzemplarzach, 4 egz. dla Zamawiającego i       1 egz. dla Wykonawc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AMAWIAJĄCY                                                                  WYKONAWCA</w:t>
      </w:r>
    </w:p>
    <w:p>
      <w:pPr>
        <w:pStyle w:val="TextBodyInden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>
        <w:b w:val="false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4"/>
    <w:lvlOverride w:ilvl="0">
      <w:startOverride w:val="5"/>
    </w:lvlOverride>
  </w:num>
  <w:num w:numId="17">
    <w:abstractNumId w:val="11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center"/>
      <w:outlineLvl w:val="1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41:00Z</dcterms:created>
  <dc:creator>Slawek W</dc:creator>
  <dc:description/>
  <cp:keywords/>
  <dc:language>en-US</dc:language>
  <cp:lastModifiedBy>Starostwo Powiatowe w Wałbrzychu</cp:lastModifiedBy>
  <dcterms:modified xsi:type="dcterms:W3CDTF">2013-06-07T10:16:00Z</dcterms:modified>
  <cp:revision>17</cp:revision>
  <dc:subject/>
  <dc:title/>
</cp:coreProperties>
</file>