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68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rog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lacja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2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łbrzych (ul. Bystrzycka) - Dziećmorowice  (ul. Bystrzycka i ul. Sienkiewicza) - granica powiatu -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ranica powiatu Świdnickiego - Zagórze Śląskie (ul. Główna) -Jugowice (ul. Głowna) – do drogi woj. 38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56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im (ul. ul. 3-go Maja) -Rzeczka-granica powiatu (Kłodzko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96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ca Powiatu Jaworskiego - Stare Bogaczowice (do drogi woj. nr 375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57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 drogi Nr 2796 D Stare Bogaczowice (przy budynku Urzędu Gminy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58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drogi  Nr 3360 – Podlesie – Niedźwiedzica – Zagórze Śląski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59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drogi Nr 3360D – Olszyniec do drogi woj.. nr 38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62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łbrzych (od drogi krajowej nr 35) - Rybnica Leśna (Andrzejówka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63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łuszyca Górna (ul. Graniczna )– Granica Państw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64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walowa (od drogi krajowej nr 35) – Sokołowsko (ul. Główna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65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roszów, ul. Kwiatowa—Granica Państw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66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szów-Gorce (ul. Głowackiego, ul. Kosynierów, ul. Jasna), Czarny Bór (ul. Wałbrzyska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97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szów - Gorce (ul. Reymonta ul. Żeromskiego do drogi 3361D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98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Boguszów – Gorce u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l. Wesołowskiego-Masalski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3367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zków – Witków-Czarny Bór (ul. Parkowa, ul. XXX-lecia) – Grzędy, Grzędy Górne -  granica powiatu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61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zędy  - Granica Powiatu Jeleniogórskiego (kierunek Krzeszów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64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anica Powiatu Świdnickiego (Świebodzice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65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aczków - Granica Powiatu Kamiennogórskiego – kierunek Sędzisław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66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roga przez miejscowość Gostków - Granica Powiatu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470D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a przez wieś Podlesi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99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roszów do ul. Mickiewicza (ul. Hoża, ul. bez nazwy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68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ćmorowice ( Nowa Wieś, oś słoneczne) – Zagórze Śląskie (ul. Leśna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69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órze Śląskie ul. Drzymały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70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im - Droga przez wieś Podlesi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71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órze Śląskie-Lubachów: droga wokół Jeziora Bystrzyckiego (ul. Wodna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73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łkowa (część ul. Wiejskiej i ul. Młyńska) – Glinno – do drogi woj. nr 383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74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Wiejska we wsi Michałkow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75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lim (część ul. Długiej) - Glinno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76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gowice (ul. Górna) – Walim (Nowa Kolonia) i ul. Wiejska w Walimiu do skrzyżowania przy „Białej Sowie”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77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uszyca –( ul. Kościuszki) -  Kolce (ul. Pamięci Narodowej) - Sierpnica (ul. Świerkowa), Rzeczk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78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uszyca (ul.-Łomnica) – Łomnica - Radosn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79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uszyca (ul. Łomnicka) -  Łomnica Górna (ul. Sudecka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80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a na Trzy Strug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81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uszyca (ul. Kolejowa) -Grzmiaca (ul. Spółdzielców) do drogi nr 380 (woj.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82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a przez wieś Grzmiąca (ul. Wiejska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83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eroszów (ul. Dworcowa i ul. Sportowa) – Nowe Siodło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84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a przez wieś Golińsk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85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– Różana Granica Powiatu Kamiennogórskiego kierunek Chełmsko Śląski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88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ków – Jabłów  (droga bez nazwy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89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a przez wieś Struga (ul. Główna) II odcink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90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drogi Nr.367 – Jabłów, (droga bez nazwy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92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ków – Gostków (droga bez nazwy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93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ostków (ul. Głowna) – Granica Powiatu (Kamienna Góra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94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hwaliszów (od drogi wojewódzkiej nr 376)  –Cieszów „Dolny” – Granica Powiatu -Świdnickiego</w:t>
            </w:r>
          </w:p>
        </w:tc>
      </w:tr>
      <w:tr>
        <w:trPr>
          <w:trHeight w:val="66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95 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szów  „Górny” – Cieszów  „Dolny” Granica Powiatu Świdnickiego (kierunek Świebodzice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Wykaz dróg powiatowych Powiatu Wałbrzyskiego</w:t>
      </w:r>
    </w:p>
    <w:sectPr>
      <w:type w:val="nextPage"/>
      <w:pgSz w:orient="landscape" w:w="16838" w:h="11906"/>
      <w:pgMar w:left="1418" w:right="1418" w:gutter="0" w:header="0" w:top="1979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09:00Z</dcterms:created>
  <dc:creator>Starostwo Powiatowe w Wałbrzychu</dc:creator>
  <dc:description/>
  <cp:keywords/>
  <dc:language>en-US</dc:language>
  <cp:lastModifiedBy>Starostwo Powiatowe w Wałbrzychu</cp:lastModifiedBy>
  <cp:lastPrinted>2010-10-25T14:59:00Z</cp:lastPrinted>
  <dcterms:modified xsi:type="dcterms:W3CDTF">2013-06-10T07:10:00Z</dcterms:modified>
  <cp:revision>5</cp:revision>
  <dc:subject/>
  <dc:title>INFORMACJA NA TEMAT STANU DRÓG POWIATOWYCH – 16</dc:title>
</cp:coreProperties>
</file>