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4950"/>
        <w:rPr>
          <w:rFonts w:ascii="Arial" w:hAnsi="Arial" w:cs="Arial"/>
        </w:rPr>
      </w:pPr>
      <w:r>
        <w:rPr>
          <w:rFonts w:cs="Arial" w:ascii="Arial" w:hAnsi="Arial"/>
        </w:rPr>
        <w:t>Starostwo Powiatowe w Wałbrzychu</w:t>
        <w:tab/>
        <w:tab/>
        <w:tab/>
        <w:tab/>
        <w:tab/>
        <w:tab/>
        <w:tab/>
        <w:tab/>
        <w:tab/>
        <w:tab/>
        <w:tab/>
        <w:tab/>
        <w:tab/>
        <w:t xml:space="preserve">       zał nr 2</w:t>
        <w:tab/>
      </w:r>
    </w:p>
    <w:p>
      <w:pPr>
        <w:pStyle w:val="Normal"/>
        <w:ind w:left="4950" w:hanging="49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hanging="49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hanging="4950"/>
        <w:jc w:val="center"/>
        <w:rPr>
          <w:rFonts w:ascii="Arial" w:hAnsi="Arial" w:cs="Arial"/>
        </w:rPr>
      </w:pPr>
      <w:r>
        <w:rPr>
          <w:rFonts w:cs="Arial" w:ascii="Arial" w:hAnsi="Arial"/>
        </w:rPr>
        <w:t>Koszenie traw oraz pionowa ścinka skrajni drogowej w pasach dróg powiatowych Powiatu Wałbrzys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rmularz cen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44"/>
        <w:gridCol w:w="3716"/>
        <w:gridCol w:w="1620"/>
        <w:gridCol w:w="1897"/>
        <w:gridCol w:w="3049"/>
        <w:gridCol w:w="1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specyfikacj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 robó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 (w zł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 - 10.01.20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enie trawy z poboczy w terenie zabudowanym (z grabieniem i wywozem z miejsca robó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 0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 – 10.01.20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enie  trawy z poboczy w terenie niezabudowa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5 0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 – 10.01.20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enie pionowe, oczyszczenie skrajni drogowej z istniejącej roślinności (drzew i krzewów) w terenie niezabudowa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nett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AT ……. 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em brutto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/a  P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1 maja 2013 rok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orient="landscape" w:w="16838" w:h="11906"/>
      <w:pgMar w:left="1418" w:right="902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OR.272.9.216.201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25:00Z</dcterms:created>
  <dc:creator>Starostwo Powiatowe w Wałbrzychu</dc:creator>
  <dc:description/>
  <cp:keywords/>
  <dc:language>en-US</dc:language>
  <cp:lastModifiedBy>Starostwo Powiatowe w Wałbrzychu</cp:lastModifiedBy>
  <cp:lastPrinted>2013-05-29T12:08:00Z</cp:lastPrinted>
  <dcterms:modified xsi:type="dcterms:W3CDTF">2013-06-07T10:10:00Z</dcterms:modified>
  <cp:revision>24</cp:revision>
  <dc:subject/>
  <dc:title>Starostwo Powiatowe w Wałbrzychu                                                                                                                                         Utrzymanie zieleni</dc:title>
</cp:coreProperties>
</file>