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216.2013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nie traw oraz pionowa ścinka skrajni drogowej w pasach dróg powiatowych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1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6-07T10:08:00Z</dcterms:modified>
  <cp:revision>101</cp:revision>
  <dc:subject/>
  <dc:title>Załącznik do wniosku</dc:title>
</cp:coreProperties>
</file>