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rostwo Powiatowe w Wałbrzychu</w:t>
        <w:tab/>
        <w:tab/>
        <w:tab/>
        <w:tab/>
        <w:tab/>
        <w:tab/>
        <w:tab/>
        <w:t>Oznakowanie dróg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CEN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ZNAKOWANIE PRZYSTANK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27"/>
        <w:gridCol w:w="4182"/>
        <w:gridCol w:w="567"/>
        <w:gridCol w:w="992"/>
        <w:gridCol w:w="1015"/>
        <w:gridCol w:w="9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KOWANIE PIONOWE I POZIOME</w:t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i utrzymanie oznakowania pionowego przystanków komunikacyjnych -  słupki , tarcze znaków D-15  i tablicz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ontaż nowych znaków – słupki, tarcze, tablice –</w:t>
            </w:r>
            <w:r>
              <w:rPr>
                <w:b/>
                <w:sz w:val="16"/>
                <w:szCs w:val="16"/>
              </w:rPr>
              <w:t xml:space="preserve"> MATERIAŁ + ROBOCI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słup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tarcz  znaków  D-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aż tabliczek 0.4 x 0.4m  (rozkład jazd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aż tabliczek 0.3 x 0.2m  (opis przystan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Poprawienie, montaż lub demontaż      istniejących znaków, słupków - </w:t>
            </w:r>
            <w:r>
              <w:rPr>
                <w:b/>
                <w:bCs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enie  znaków drogowych w ter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słup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słupków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tarcz zna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tarcz zna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23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9:00Z</dcterms:created>
  <dc:creator>Starostwo Powiatowe w Wałbrzychu</dc:creator>
  <dc:description/>
  <cp:keywords/>
  <dc:language>en-US</dc:language>
  <cp:lastModifiedBy>Starostwo Powiatowe w Wałbrzychu</cp:lastModifiedBy>
  <cp:lastPrinted>2009-09-09T07:38:00Z</cp:lastPrinted>
  <dcterms:modified xsi:type="dcterms:W3CDTF">2013-05-20T09:31:00Z</dcterms:modified>
  <cp:revision>116</cp:revision>
  <dc:subject/>
  <dc:title/>
</cp:coreProperties>
</file>