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03.06.2013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Remont drogi powiatowej nr 3367 D w Grzędach Górnych - od km 13+175 do km 15+000 - gm. Czarny Bór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 4.2013)</w:t>
      </w:r>
    </w:p>
    <w:p>
      <w:pPr>
        <w:pStyle w:val="TextBody"/>
        <w:spacing w:lineRule="auto" w:line="360" w:before="12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sek-asfalt. Michał Bise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ranitowa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5-311 Kostomło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acja przyznana w/w  ofercie w kryterium cena  - 100 pkt. 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Świdnickie Przedsiębiorstwo Budowy Dróg i Mostów Sp. z o.o. ul. Częstochowska  12, 58-100 Świdnic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3,20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kanska S.A. ul. Gen. J. Zajączka 9, 01-518 Warszaw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1,55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HEILIT+WOERNER BUDOWLANA Sp. z o.o. Wysoka, ul. Lipowa 5a, 52-200 Wrocław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2,95 pkt</w:t>
      </w:r>
    </w:p>
    <w:p>
      <w:pPr>
        <w:pStyle w:val="Normal"/>
        <w:tabs>
          <w:tab w:val="clear" w:pos="708"/>
          <w:tab w:val="left" w:pos="55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Konsorcjum: Przedsiębiorstwo Usługowo Produkcyjne i Handlowe „COM-D” Sp. z o.o. </w:t>
      </w:r>
    </w:p>
    <w:p>
      <w:pPr>
        <w:pStyle w:val="Normal"/>
        <w:tabs>
          <w:tab w:val="clear" w:pos="708"/>
          <w:tab w:val="left" w:pos="5547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l.  Poniatowskiego 25, 59-400 Jawor, Przedsiębiorstwo Produkcyjno Rolne SADY Dolne Sp. z o.o.</w:t>
      </w:r>
    </w:p>
    <w:p>
      <w:pPr>
        <w:pStyle w:val="Normal"/>
        <w:tabs>
          <w:tab w:val="clear" w:pos="708"/>
          <w:tab w:val="left" w:pos="5547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ady Dolne 16, 59-420 Bolkó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7,60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Eurovia Polska S.A. Bielany Wrocławskie, ul. Szwedzka 5, 55-040 Kobierzy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3,49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Bisek-asfalt. Michał Bisek ul. Granitowa 7, 55-311 Kostomłot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- 100 pkt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3-04-09T12:28:00Z</cp:lastPrinted>
  <dcterms:modified xsi:type="dcterms:W3CDTF">2013-06-03T11:49:00Z</dcterms:modified>
  <cp:revision>195</cp:revision>
  <dc:subject/>
  <dc:title>Kędzierzyn-Koźle </dc:title>
</cp:coreProperties>
</file>