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180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spektora nadzoru  dla zadania pn Remont drogi powiatowej nr 3367 D w Grzędach Górnych – od km 13+175 do km 15+000 – gm. Czarny Bó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80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5-15T11:05:00Z</dcterms:modified>
  <cp:revision>95</cp:revision>
  <dc:subject/>
  <dc:title>Załącznik do wniosku</dc:title>
</cp:coreProperties>
</file>