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181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spektora nadzoru dla zadania pn Remont drogi powiatowej nr 2882 D w Dziećmorowicach – od km 4+335 do km 7+930 – gm. Wali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81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5-15T11:28:00Z</dcterms:modified>
  <cp:revision>97</cp:revision>
  <dc:subject/>
  <dc:title>Załącznik do wniosku</dc:title>
</cp:coreProperties>
</file>