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y OR.272.9.167.2013 składamy ofertę cenową na wykonanie zamówienia bez zastosowania ustawy Prawo zamówień publicznych na podstawie art. 4 pkt 8 ustawy z dnia 29 stycznia 2004 r. – Prawo zamówień publicznych (Tekst jednolity Dz.U. z 2010r. Nr 113, poz. 75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ywne wykonywanie prac geodezyjnych i kartograficz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usług będących przedmiotem zamówienia za n/w ceny jednostkow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50"/>
        <w:gridCol w:w="1240"/>
        <w:gridCol w:w="1186"/>
        <w:gridCol w:w="1217"/>
        <w:gridCol w:w="118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szczególnienie pra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ednostka wyce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atek VAT …….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ena jednostkowa brutto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nowienie i okazanie granic nieruchomości z pomiarem powierzchni gruntu z dokładnością do jednego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graniczenie nieruchomoś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ział nieruchomości + opracowanie wstępnego projektu podziału wraz z wyznaczeniem projektu podziału na gruncie i utrwaleniem punktów granicznych zgodnie z obowiązującymi przepisami pra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walenie punktu granicznego znakiem trwałym zgodnie z obowiązującymi przepisami pra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race będą wykonywane sukcesywnie według potrzeb i możliwości finansowych Zamawiającego na podstawie pisemnych zleceń Zamawiając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oferowane ceny jednostkowe nie podlegają zwiększeniu w trakcie realizacji umowy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ermin wykonania zamówienia: od dnia zawarcia umowy do 16.12.2013 r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67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05-10T09:33:00Z</dcterms:modified>
  <cp:revision>88</cp:revision>
  <dc:subject/>
  <dc:title>Załącznik do wniosku</dc:title>
</cp:coreProperties>
</file>