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Arial" w:ascii="Arial" w:hAnsi="Arial"/>
          <w:color w:val="000000"/>
          <w:szCs w:val="24"/>
        </w:rPr>
        <w:t>Wałbrzych, dnia 31.05.2013 r.</w:t>
      </w:r>
    </w:p>
    <w:p>
      <w:pPr>
        <w:pStyle w:val="TextBody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rzetarg nieograniczony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„</w:t>
      </w:r>
      <w:r>
        <w:rPr>
          <w:rFonts w:cs="Arial" w:ascii="Arial" w:hAnsi="Arial"/>
          <w:b/>
          <w:color w:val="000000"/>
          <w:szCs w:val="24"/>
        </w:rPr>
        <w:t>Remont drogi powiatowej nr 2882 D w Dziećmorowicach - od km 4+335 do km 7+930 –  gm. Walim“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</w:rPr>
        <w:t>(sygn. akt OR.272.1. 3.2013)</w:t>
      </w:r>
    </w:p>
    <w:p>
      <w:pPr>
        <w:pStyle w:val="TextBody"/>
        <w:spacing w:lineRule="auto" w:line="360" w:before="120" w:after="0"/>
        <w:jc w:val="center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edmiotowym postępowaniu została wybrana oferta następującej firmy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Świdnickie Przedsiębiorstwo Budowy Dróg i Mostów Sp. z o.o. </w:t>
      </w:r>
    </w:p>
    <w:p>
      <w:pPr>
        <w:pStyle w:val="TextBody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ul. Częstochowska  12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58-100 Świdnic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nktacja przyznana w/w  ofercie w kryterium cena  - 100 pkt. Uzasadnienie wyboru: oferta oceniona jako najkorzystniejsza w oparciu o przyjęte kryteria wyboru i spełniająca wszystkie warunki udziału w postępowaniu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nadto informujemy, że oferty w przedmiotowym postępowaniu złożyli:</w:t>
      </w:r>
    </w:p>
    <w:p>
      <w:pPr>
        <w:pStyle w:val="Normal"/>
        <w:tabs>
          <w:tab w:val="clear" w:pos="708"/>
          <w:tab w:val="left" w:pos="554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POL-DRÓG PIŁA Sp. z o.o. ul. Wawelska 106, 64-920 Piła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Punktacja przyznana ofercie w kryterium cena – 86,30 pk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Eurovia Polska S.A. Bielany Wrocławskie, ul. Szwedzka 5, 55-040 Kobierzyce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Punktacja przyznana ofercie w kryterium cena – 92,91 pkt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Skanska S.A. ul. Gen. J. Zajączka 9, 01-518 Warszaw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Punktacja przyznana ofercie w kryterium cena – 84,61 pkt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Świdnickie Przedsiębiorstwo Budowy Dróg i Mostów Sp. z o.o. ul. Częstochowska  12, 58-100 Świdnic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Punktacja przyznana ofercie w kryterium cena - 100 pkt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Bisek-asfalt. Michał Bisek ul. Granitowa 7, 55-311 Kostomłot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Punktacja przyznana ofercie w kryterium cena – 89,57 pkt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HEILIT+WOERNER BUDOWLANA Sp. z o.o. Wysoka, ul. Lipowa 5a, 52-200 Wroc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Punktacja przyznana ofercie w kryterium cena – 80,10 pkt 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Zesprawdzaniem">
    <w:name w:val="ze sprawdzaniem"/>
    <w:basedOn w:val="Domylnaczcionkaakapitu"/>
    <w:qFormat/>
    <w:rPr>
      <w:lang w:val="pl-PL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NewRomanPS;Times New Roman" w:hAnsi="TimesNewRomanPS;Times New Roman" w:cs="TimesNewRomanPS;Times New Roman"/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1:03:00Z</dcterms:created>
  <dc:creator>Stanisław Łyczkowski</dc:creator>
  <dc:description/>
  <cp:keywords/>
  <dc:language>en-US</dc:language>
  <cp:lastModifiedBy>ja</cp:lastModifiedBy>
  <cp:lastPrinted>2013-05-31T08:43:00Z</cp:lastPrinted>
  <dcterms:modified xsi:type="dcterms:W3CDTF">2013-05-31T06:48:00Z</dcterms:modified>
  <cp:revision>192</cp:revision>
  <dc:subject/>
  <dc:title>Kędzierzyn-Koźle </dc:title>
</cp:coreProperties>
</file>