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ofertowego – numer sprawy OR.272.9.166.2013 składamy ofertę cenową na wykonanie zamówienia bez zastosowania ustawy Prawo zamówień publicznych na podstawie art. 4 pkt 8 ustawy z dnia 29 stycznia 2004 r. – Prawo zamówień publicznych (Tekst jednolity Dz.U. z 2010r. Nr 113, poz. 75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ykonanie dokumentacji niezbędnej do zmiany klasyfikacji gruntów rolnych na użytek leśny dla działki nr 139 położonej w Lubominie gmina Stare Bogaczowic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</w:rPr>
      </w:pPr>
      <w:r>
        <w:rPr>
          <w:rFonts w:cs="Arial"/>
          <w:b w:val="false"/>
          <w:i w:val="false"/>
          <w:sz w:val="20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odatek VAT ….. % </w:t>
        <w:tab/>
        <w:t>……………….. pl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rutto</w:t>
        <w:tab/>
        <w:tab/>
        <w:tab/>
        <w:t>…..…………... pl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ermin wykonania zamówienia: do dnia 30.06.2013 r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...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166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3-05-14T13:31:00Z</dcterms:modified>
  <cp:revision>94</cp:revision>
  <dc:subject/>
  <dc:title>Załącznik do wniosku</dc:title>
</cp:coreProperties>
</file>