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i/>
          <w:sz w:val="16"/>
        </w:rPr>
        <w:t>Załącznik nr 1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wiązując do zapytania ofertowego - znak sprawy OR.272.9.129.2013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0 r. Nr 113, poz. 759 ze zm.), którego przedmiotem zamówienia 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znakowanie i wyposażenie przystanków komunikacyjnych, których właścicielem albo zarządzającym jest Powiat Wałbrzysk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………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(zawarcia umowy), zgodnie z dokumentami rejestrowymi firmy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 w:val="false"/>
          <w:i w:val="false"/>
          <w:sz w:val="20"/>
        </w:rPr>
        <w:t>...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4.   Cena oferty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netto </w:t>
        <w:tab/>
        <w:tab/>
        <w:tab/>
        <w:tab/>
        <w:t>……..……. z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.. %</w:t>
        <w:tab/>
        <w:t>…………… z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brutto</w:t>
        <w:tab/>
        <w:tab/>
        <w:tab/>
        <w:tab/>
        <w:t xml:space="preserve"> ………….. zł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słowni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Ceny jednostkowe zostały wyszczególnione w załączonych formularzu cenowym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w terminie do dnia 31 grudnia 2013 r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 (-y), że zdobyłem (-liśmy) wszelkie informacje, które były konieczne do przygotowania oferty cenowej oraz, że wyceniłem wszystkie elementy niezbędne do prawidłowego wykonania zamówienia opisanego przez Zamawiającego w zaproszeniu oraz, że akceptuję bez zastrzeżeń projekt umowy przekazany przez Zamawiającego wraz z zaproszen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0"/>
        </w:tabs>
        <w:ind w:left="3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0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3-04-26T09:01:00Z</dcterms:modified>
  <cp:revision>12</cp:revision>
  <dc:subject/>
  <dc:title/>
</cp:coreProperties>
</file>