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wiązując do zapytania ofertowego - nr sprawy OR.272.9.83.2013, OR.272.9.130.2013 składamy ofertę na wykonanie n/w zamówienia bez zastosowania ustawy Prawo zamówień publicznych na podstawie art. 4 pkt 8 ustawy z dnia 29 stycznia 2004 r. – Prawo zamówień publicznych (Tekst jednolity Dz.U. z 2010r. Nr 113, poz. 759 ze zm.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e usług telekomunikacyjnych telefonii komórkowej - 8 numerów abonenckich wraz z dostawą 8 fabrycznie nowych telefonów komórkowych i tabletu dla Starostwa Powiatowego w Wałbrzych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/>
          <w:b w:val="false"/>
          <w:i w:val="false"/>
          <w:sz w:val="20"/>
        </w:rPr>
        <w:t>1.   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360" w:hanging="36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2. </w:t>
        <w:tab/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,    Numer teleksu /fax 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 w:val="false"/>
          <w:i w:val="false"/>
          <w:sz w:val="20"/>
        </w:rPr>
        <w:t>W przypadku wyboru przez Zamawiającego niniejszej oferty zobowiązujemy się do wykonania wszelkich czynności (w imieniu Zamawiającego) dotyczących procedury przejęcia istniejącej numeracji telefonów od dotychczasowego operatora oraz zawarcia umów o świadczenie usług telekomunikacyjnych na okres 24 miesięcy na warunkach zgodnych ze złożoną ofertą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ferujemy wykonanie przedmiotu zamówienia na niżej wymienionych warunkach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6"/>
        <w:gridCol w:w="2384"/>
        <w:gridCol w:w="2530"/>
        <w:gridCol w:w="13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szt abonamentów/pakietów kwotowych w okresie 24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/m-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 za 24 m-c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192-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75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777-0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50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-204-8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50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-796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30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-404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30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75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75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ksymalny 75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koszt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6"/>
        <w:gridCol w:w="2384"/>
        <w:gridCol w:w="2530"/>
        <w:gridCol w:w="13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zostałe opłaty w okresie 24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ł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brut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łata aktywa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y telefo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dwa typu „smartfo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na maks. 1,00 zł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rat telefoniczny z możliwością zainstalowania dwóch kart 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(ew. wymienić jak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koszt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6"/>
        <w:gridCol w:w="2713"/>
        <w:gridCol w:w="36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Koszt jednostkowy połączeń/wiadomości SMS/MMS//transmisji danych dla poszczególnych nume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i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brutto za minutę połączenia/wiadomość SMS/MMS/pakiet da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acunkowa ilość minut rozm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/wiadomości SMS/MMS/KB danych w okresie 24 m-cy</w:t>
            </w:r>
          </w:p>
        </w:tc>
      </w:tr>
      <w:tr>
        <w:trPr>
          <w:trHeight w:val="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192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777-0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-204-84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-796-1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-404-1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komórkow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sieci komórkowej włas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krajowych sieci stacjonar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ć SM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domości M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ja dany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żde  ……. K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6"/>
        <w:gridCol w:w="3253"/>
        <w:gridCol w:w="1661"/>
        <w:gridCol w:w="139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minut w miesiącu do wykorzystania na rozmowy do krajowyc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eci komórkowych i stacjonarnych/wiadomości SMS/MMS/transmisji danych dostępnych co miesiąc w ramach abonamentu przez pełny okres 24 m-cy  (w przypadku zaoferowania pakietu kwotowego wpisać „pakiet kwotowy” oraz podać jego wartoś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minut (do jakich siec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MS/M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lość danych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192-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-777-0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-204-8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-796-1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-404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y 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35"/>
        <w:gridCol w:w="2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datkowe ulgi w opłatach na 8 numerów abonenckich w okresie 24 m-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:  Należy wykazać wyłącznie ulgi, które będą ujęte w zawieranych umowach z operatore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y wpisać (jeśli występują) dodatkowe ulgi w opłatach podając warunki przyznania tych ulg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 ulg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 dodatkowych ul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4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8 szt. nowych fabrycznie aparatów telefonicznych oraz tabl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pisać markę i model zaoferowanych aparatów telefonicznych i tabletu  w cenach wskazanych w pkt 2 lub załączyć do oferty zestawienie tych urządzeń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 osoby upoważnionej</w:t>
      </w:r>
    </w:p>
    <w:sectPr>
      <w:type w:val="nextPage"/>
      <w:pgSz w:w="11906" w:h="16838"/>
      <w:pgMar w:left="73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2:00Z</dcterms:created>
  <dc:creator>Starostwo Powiatowe w Wałbrzychu</dc:creator>
  <dc:description/>
  <cp:keywords/>
  <dc:language>en-US</dc:language>
  <cp:lastModifiedBy>Starostwo Powiatowe w Wałbrzychu</cp:lastModifiedBy>
  <cp:lastPrinted>2013-04-10T12:19:00Z</cp:lastPrinted>
  <dcterms:modified xsi:type="dcterms:W3CDTF">2013-04-22T10:59:00Z</dcterms:modified>
  <cp:revision>245</cp:revision>
  <dc:subject/>
  <dc:title>FORMULARZ CENOWY W GRUPIE TARYFOWEJ</dc:title>
</cp:coreProperties>
</file>