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łbrzych, dnia 28 marca 2013 rok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.0002.1.2013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eszkańcy Powiatu Wałbrzyskieg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5 ust. 5 ustawy z dnia 5 czerwca 1998 r. o samorządzie powiatowym (t.j. Dz. U. z 2001 r. Nr 142, poz. 1592, z późn. zm.) zwołuję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sesję Rady Powiatu Wałbrzyskiego w dniu 2 kwietnia 2013 r. (wtorek)              </w:t>
      </w:r>
      <w:r>
        <w:rPr>
          <w:rFonts w:cs="Times New Roman" w:ascii="Times New Roman" w:hAnsi="Times New Roman"/>
          <w:sz w:val="28"/>
          <w:szCs w:val="28"/>
        </w:rPr>
        <w:t>o godzinie 14.00 w sali konferencyjnej nr 206 Starostwa Powiatowego w Wałbrzychu  przy Al. Wyzwolenia 24 (II piętro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ubowanie rad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 Se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Przewodniczącego Rady Powiatu Wałbrzys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łaszanie kandydatów na funkcję Przewodniczącego Rady Powi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enie zgody na kandyd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ja kandyda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łanie Komisji Skrut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enie przez Przewodniczącego Komisji Skrutacyjnej zasad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a głosowania w sprawie wyboru Przewodniczącego Rady Powi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rowadzenie głosowania tajn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głosowania przez Komisję Skrutac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Rady Powiatu Wałbrzyskiego w sprawie wyboru Przewodniczącego Rady Powi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jęcie prowadzenia Sesji przez Przewodniczącego Rady Powiatu od Pełniącego Funkcję Organów Powi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Wiceprzewodniczących Rady Powiat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łaszanie kandydatów na funkcje Wiceprzewodniczących Rady  Powiatu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enie zgody na kandyd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ja kandyda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anie Komisji Skrutacyj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rzez Przewodniczącego Komisji Skrutacyjnej zasad głosowania w sprawie wyboru Wiceprzewodniczących  Rady Powiat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e głosowania taj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głosowania przez Komisję Skrutacyj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jęcie uchwały Rady Powiatu Wałbrzyskiego w sprawie wyboru Wiceprzewodniczących Rady. 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ja-JP"/>
        </w:rPr>
        <w:t>Interpelacje i zapytania radnych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Wnioski i oświadczenia radnych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obrad I Sesji Rady Powia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Osoba Pełniąca Funkcję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Organów Powiatu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ózef Piksa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2:00Z</dcterms:created>
  <dc:creator>Tomek</dc:creator>
  <dc:description/>
  <cp:keywords/>
  <dc:language>en-US</dc:language>
  <cp:lastModifiedBy>Ania Gromniak</cp:lastModifiedBy>
  <cp:lastPrinted>2013-03-29T09:14:00Z</cp:lastPrinted>
  <dcterms:modified xsi:type="dcterms:W3CDTF">2013-03-29T10:56:00Z</dcterms:modified>
  <cp:revision>3</cp:revision>
  <dc:subject/>
  <dc:title>Wałbrzych, dnia 28 marca 2013 roku</dc:title>
</cp:coreProperties>
</file>