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WESTIONARIUSZ OSOBOWY                                                                                        na stanowisko Specjalisty ds. kadrowyc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ę (imiona) i nazwisko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>Imiona rodziców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Data urodzenia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Obywatelstwo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Numer ewidencji (PESEL)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>Numer identyfikacji podatkowej (NIP)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Miejsce zamieszkania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Adres do korespondencji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8. Wykształcenie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9. Wykształcenie uzupełniające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0. Przebieg dotychczasowego zatrudnienia 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/>
        <w:t xml:space="preserve">11. Dodatkowe uprawnienia, umiejętności, zainteresowania (np. stopień znajomości języków obcych, prawo jazdy, obsługa komputera)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2. Stan rodzinny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ona i nazwiska oraz daty urodzenia dzieci)</w:t>
      </w:r>
    </w:p>
    <w:p>
      <w:pPr>
        <w:pStyle w:val="TextBodyIndent"/>
        <w:rPr/>
      </w:pPr>
      <w:r>
        <w:rPr/>
        <w:t>13. Powszechny obowiązek obrony: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) stosunek do powszechnego obowiązku obrony 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b) stopień wojskowy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numer specjalności wojskowej 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c) przynależność ewidencyjna do WKU 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d) numer książeczki wojskowej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e) przydział mobilizacyjny do sił zbrojnych RP 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14. Osoba, którą należy zawiadomić w razie wypadku: ...................................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ę i nazwisko, adres, telefon)</w:t>
      </w:r>
    </w:p>
    <w:p>
      <w:pPr>
        <w:pStyle w:val="TextBodyIndent"/>
        <w:rPr/>
      </w:pPr>
      <w:r>
        <w:rPr/>
        <w:t>15. Oświadczam, że dane zawarte w pkt 1,2,3 i 5 są zgodne z dowodem osobistym seria .................................................. numer 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ydanym przez 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lbo innym dowodem tożsamości 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                                   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8:00Z</dcterms:created>
  <dc:creator>user</dc:creator>
  <dc:description/>
  <cp:keywords/>
  <dc:language>en-US</dc:language>
  <cp:lastModifiedBy>k05</cp:lastModifiedBy>
  <dcterms:modified xsi:type="dcterms:W3CDTF">2010-10-12T09:04:00Z</dcterms:modified>
  <cp:revision>3</cp:revision>
  <dc:subject/>
  <dc:title>KWESTIONARIUSZ OSOBOWY</dc:title>
</cp:coreProperties>
</file>