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 WAŁBRZYSKIEGO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NA KANDYDATA NA STANOWISKO DYREKTORA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U LALKI I AKTORA w WAŁBRZYCHU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Buczka 16, 58 – 300 Wałbrzych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magania kwalifikacyj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o najmniej 3-letni staż pracy na stanowisku kierowniczym lub samodzielnym stanowisku (mile widziany w instytucji kultur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y stan zdrow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ormalne kryteria wyboru kandydatów (będące przedmiotem oceny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specyfiki pracy teatr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warunkowań prawno - budżetowych, w tym wiedza z zakresu finansów publicznych, administracji oraz przepisów prawa w zakresie organizowania i prowadzenia działalności kultural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kierowania zespoł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menadże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zagadnień związanych z pozyskiwaniem funduszy zewnętrznych, </w:t>
        <w:br/>
        <w:t>w tym środków Unii Europejski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a znajomość języka ob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eprezentowanie Teatru na zewnątr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dpowiedzialność za działalność programową i poziom artystyczny, </w:t>
        <w:br/>
        <w:t>w tym zapewnienie warunków do stosowania różnorodnych form i technik teatr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bór i właściwe wykorzystanie kadr artystycznych i pozostałych, w tym właściwa polityka kadrowa zgodna z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zedstawianie organizatorowi planów rzeczowych i finansowych, sprawozdań oraz wniosków inwestycyjnych, w tym przestrzeganie dyscypliny budżetowej </w:t>
        <w:br/>
        <w:t>w oparciu o posiadane środki finansowe oraz podejmowanie działań zmierzających do wzbogacenia majątku Tea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acjonalne gospodarowanie mieniem Teatru, w tym podejmowanie działań zapewniających utrzymanie powierzonego mienia w stanie gwarantującym optymalne warunki do realizacji zadań statu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odnoszenie kwalifikacji własnych, jak i pracowników, poprzez organizowanie szkoleń, kursów, konferencji związanych z działalnością kulturalną oraz uczestnictwo w szkoleniach organizowanych przez inne podmi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dyscyplinę pracy, terminowość wykonywanych zadań własnych oraz zadań zleconych przez organiza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obowiązującym trybie regulaminów i zarządzeń wewnętr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Warunki prac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r czasu pracy: 1 eta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acy: Teatr Lalki i Aktora w Wałbrzychu, ul. Buczka 1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umowa o pracę zostanie zawarta na czas określ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życiorys CV (z przebiegiem kariery zawodow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ów potwierdzających tożsamoś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ów poświadczających wykształcenie, dodatkowe uprawnienia, kwalifikac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dokumentów potwierdzająca doświadczenie zawodow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pełni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cepcja programowa, organizacyjna i finansowa dotycząca zarządzania Teatrem, uwzględniająca możliwości budżetowe instytucji i środki zewnętr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tanie zdrowia pozwalającym na pracę na stanowisku kierowniczy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: list motywacyjny, życiorys CV powinny być opatrzone klauzulą „Wyrażam zgodę na przetwarzanie moich danych osobowych zawartych w ofercie pracy dla potrzeb niezbędnych do realizacji procesu rekrutacji zgodnie z ustawą z dnia 29 sierpnia 1997 roku o ochronie danych osobowych (tj. Dz. U. z 2002 r. Nr 101, poz. 926, z późn. zm.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 Informacje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t ma możliwość zapoznania się z warunkami organizacyjno </w:t>
        <w:br/>
        <w:t xml:space="preserve">- finansowymi działalności Teatru, po uprzednim zgłoszeniu takiej chęci </w:t>
        <w:br/>
        <w:t>w sekretariacie Teatru Lalki i Aktora w Wałbrzychu (tel. 746667342). Informacji o instytucji udzielać będzie Pani Urszula Ciesielska - główny księgowy Teat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termin rozpoczęcia postępowania konkursowego uznaje się dzień pierwszego posiedzenia komisji konkursowej, który wstępnie zaplanowano </w:t>
        <w:br/>
        <w:t xml:space="preserve">na 26 kwietnia 2010 r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termin rozpatrzenia wniosków oraz zakończenie postępowania konkursowego zaplanowano na 7 maja 2010 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 Postanowienia końc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magane dokumenty należy składać w zamkniętej kopercie w Kancelarii Ogólnej Starostwa Powiatowego w Wałbrzychu, Aleja Wyzwolenia 24, pokój </w:t>
        <w:br/>
        <w:t>nr 16 (parter) w godzinach pracy urzędu lub przesyłką pocztową (decyduje data wpływu do Kancelarii) z dopiskiem: „</w:t>
      </w:r>
      <w:r>
        <w:rPr>
          <w:rFonts w:cs="Arial" w:ascii="Arial" w:hAnsi="Arial"/>
          <w:b/>
        </w:rPr>
        <w:t xml:space="preserve">Konkurs na kandydata na stanowisko dyrektora Teatru Lalki i Aktora w Wałbrzychu”, </w:t>
        <w:br/>
      </w:r>
      <w:r>
        <w:rPr>
          <w:rFonts w:cs="Arial" w:ascii="Arial" w:hAnsi="Arial"/>
        </w:rPr>
        <w:t>w nieprzekraczalnym terminie do 23 kwietnia 2010 r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składał się z dwóch etapów: sprawdzenia złożonych dokumentów oraz rozmowy z kandydate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y wymaganych dokumentów kandydat zobowiązany jest przedstawić </w:t>
        <w:br/>
        <w:t>w trakcie rozm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konkursu organizator powoła Komisję Konkursową oraz ustali tryb jej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kandydatów spełniających wymogi formalne, tryb pracy oraz skład Komisji Konkursowej, jak również informacja o wynikach konkursu umieszczone będą na stronie internetowej Starostwa Powiatowego w Wałbrzychu w Biuletynie Informacji Publicz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onemu przez Komisję Konkursową kandydatowi, organizator może odmówić powierzenia stanowiska dyrektora bez podania przyczyn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ależy składać w zamkniętej kopercie z podanymi: imieniem, nazwiskiem i pełnym adresem zwrotn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3:00Z</dcterms:created>
  <dc:creator>Starostwo</dc:creator>
  <dc:description/>
  <cp:keywords/>
  <dc:language>en-US</dc:language>
  <cp:lastModifiedBy>Starostwo</cp:lastModifiedBy>
  <dcterms:modified xsi:type="dcterms:W3CDTF">2010-03-22T09:39:00Z</dcterms:modified>
  <cp:revision>3</cp:revision>
  <dc:subject/>
  <dc:title>ZARZĄD POWIATU WAŁBRZYSKIEGO</dc:title>
</cp:coreProperties>
</file>