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eastAsia="Calibri" w:cs="Arial" w:ascii="Arial" w:hAnsi="Arial"/>
          <w:lang w:val="pl-PL" w:eastAsia="pl-PL" w:bidi="ar-SA"/>
        </w:rPr>
        <w:t xml:space="preserve">KONKURS NA STANOWISKO URZĘDNICZE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eastAsia="Calibri" w:cs="Arial" w:ascii="Arial" w:hAnsi="Arial"/>
          <w:lang w:val="pl-PL" w:eastAsia="pl-PL" w:bidi="ar-SA"/>
        </w:rPr>
        <w:t>GŁÓWNY KSIĘGOWY W DOMU MAŁEGO DZIECKA W WAŁBRZYCHU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Dyrektor Domu Małego Dziecka w Wałbrzychu ul. Asnyka 13 ogłasza konkurs na stanowisko urzędnicze – główny księgowy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 xml:space="preserve">1. Warunki przystąpienia do konkursu. </w:t>
        <w:br/>
        <w:t>Do konkursu może przystąpić kandydat, który:</w:t>
        <w:br/>
        <w:t>• ma obywatelstwo polskie,</w:t>
        <w:br/>
        <w:t>• ma pełną zdolność do czynności prawnych oraz korzystania z pełni praw publicznych,</w:t>
        <w:br/>
        <w:t>• nie był prawomocnie skazany za przestępstwa: przeciw mieniu, przeciwko działalności instytucji państwowych oraz samorządu terytorialnego, przeciwko wiarygodności dokumentów lub za przestępstwo karne skarbowe,</w:t>
        <w:br/>
        <w:t>• spełnia jeden z poniższych warunków:</w:t>
        <w:br/>
        <w:t>- ukończył jednolite studia magisterskie ekonomiczne, wyższe studia zawodowe, uzupełniające ekonomiczne studia magisterskie lub ekonomiczne studia podyplomowe i posiada co najmniej 3 – letnią praktykę w księgowości,</w:t>
        <w:br/>
        <w:t>- ukończył średnią, policealną lub pomaturalną szkołę ekonomiczną i posiada co najmniej 6 – letnią praktykę w księgowości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2. Wymagania dodatkowe:</w:t>
        <w:br/>
        <w:t>• znajomość zagadnień rachunkowości budżetowej,</w:t>
        <w:br/>
        <w:t>• znajomość przepisów ustawy o rachunkowości i ustawy o finansach publicznych,</w:t>
        <w:br/>
        <w:t>• znajomość przepisów oświatowych i samorządowych,</w:t>
        <w:br/>
        <w:t>• znajomość przepisów podatkowych,</w:t>
        <w:br/>
        <w:t>• znajomość przepisów płacowych,</w:t>
        <w:br/>
        <w:t>• znajomość przepisów ZUS,</w:t>
        <w:br/>
        <w:t>• znajomość przepisów wynikających z Karty Nauczyciela,</w:t>
        <w:br/>
        <w:t>• znajomość obsługi programów komputerowych, w tym: finansowo-księgowych, płacowych, „Płatnik”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3. Zakres obowiązków na stanowisku obejmuje m. in.:</w:t>
        <w:br/>
        <w:t>• prowadzenia rachunkowości jednostki oraz wykonywanie dyspozycji środkami pieniężnymi,</w:t>
        <w:br/>
        <w:t>• realizację zadań w zakresie rachunkowości podatkowej, ewidencji i sprawozdawczości zgodnie z obowiązującymi przepisami,</w:t>
        <w:br/>
        <w:t>• sporządzanie planów i sprawozdań finansowych zakładu budżetowego,</w:t>
        <w:br/>
        <w:t>• dokonywanie przelewów drogą elektroniczną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4. Oferty osób przystępujących do konkursu powinny zawierać:</w:t>
        <w:br/>
        <w:t>• uzasadnienie przystąpienia do konkursu,</w:t>
        <w:br/>
        <w:t>• życiorys z opisem przebiegu pracy zawodowej, zawierający w szczególności informację o stażu pracy,</w:t>
        <w:br/>
        <w:t>• potwierdzone za zgodność z oryginałem kopie dokumentów potwierdzających posiadanie wymaganego wykształcenia, kopie dokumentów o ukończonych kursach podnoszących kwalifikacje oraz kopie dokumentów potwierdzających wymagany staż pracy,</w:t>
        <w:br/>
        <w:t>• aktualne zaświadczenie lekarskie o braku przeciwwskazań zdrowotnych do wykonywania pracy na stanowisku głównej księgowej,</w:t>
        <w:br/>
        <w:t>• oświadczenie, że kandydat nie był karany zakazem pełnienia funkcji związanych z dysponowaniem środkami publicznymi, o których mowa w art. 31 ust. 1 pkt. 4 ustawy z dnia 17 grudnia 2004r. o odpowiedzialności za naruszenie dyscypliny finansów publicznych (Dz. U. z 2005r. Nr 14, poz.114 z późn. zm.),</w:t>
        <w:br/>
        <w:t>• oświadczenie, że kandydat nie był karany za przestępstwa: przeciwko mieniu, przeciwko obrotowi gospodarczemu, przeciwko działalności instytucji państwowych oraz samorządu terytorialnego, przeciwko wiarygodności dokumentów lub za przestępstwo karne skarbowe,</w:t>
        <w:br/>
        <w:t>• oświadczenie o niekaralności za przestępstwa popełnione umyślnie,</w:t>
        <w:br/>
        <w:t xml:space="preserve">• oświadczenie, że kandydat wyraża zgodę na przetwarzanie swoich danych osobowych zgodnie z ustawą z dnia 29 sierpnia 1997r. (Dz. U. z 2002r. Nr 101, poz. 926 z późn. zm.) w celu przeprowadzenia konkursu na stanowisko głównego księgowego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5. Termin i miejsce składania wymaganych dokumentów:</w:t>
        <w:br/>
        <w:t xml:space="preserve">Oferty wraz z wymaganymi załącznikami należy składać do 15 marca do godz. 15,00 w sekretariacie Domu Małego Dziecka przy ul.Asnyka 13 w Wałbrzychu.                  Dokumenty należy składać w zamkniętej kopercie, z podanym adresem do korespondencji, numerem telefonu kontaktowego i dopiskiem „Nabór kandydatów na stanowisko urzędnicze – główny księgowy”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bookmarkStart w:id="0" w:name="top%2F"/>
      <w:bookmarkEnd w:id="0"/>
      <w:r>
        <w:rPr>
          <w:rFonts w:cs="Arial" w:ascii="Arial" w:hAnsi="Arial"/>
        </w:rPr>
        <w:t>Aplikacje, które wpłyną po terminie nie będą rozpatrywane.                                                   Po upływie terminu do złożenia dokumentów informacja o wyniku naboru podana będzie do publicznej wiadomości na stronie internetowej Biuletynu Informacji Publicznej Starostwa Powiatowego  w Wałbrzychu,  na stronie internetowej (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u w:val="none"/>
            <w:lang w:val="pl-PL" w:eastAsia="pl-PL" w:bidi="ar-SA"/>
          </w:rPr>
          <w:t>http://www.bip.sp-walbrzych.dolnyslask.pl/index.php</w:t>
        </w:r>
      </w:hyperlink>
      <w:r>
        <w:rPr>
          <w:rFonts w:cs="Arial" w:ascii="Arial" w:hAnsi="Arial"/>
        </w:rPr>
        <w:t>), oraz na tablicy ogłoszeń                     w Domu Małego Dziecka.</w:t>
        <w:br/>
        <w:t>Konkurs przeprowadzi komisja konkursowa powołana przez dyrektora Domu Małego Dziecka.</w:t>
        <w:br/>
        <w:t xml:space="preserve">O terminie rozmowy kwalifikacyjnej kandydaci zostaną powiadomieni indywidualnie. </w:t>
        <w:br/>
        <w:t>Dodatkowe informacje można uzyskać pod numerem telefonu ( 74/ 8423650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</w:rPr>
        <w:t>p.o Dyrektor Domu Małego Dziecka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</w:rPr>
        <w:t xml:space="preserve">Iwona Siemińska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color w:val="2B7D95"/>
      <w:sz w:val="15"/>
      <w:szCs w:val="15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p-walbrzych.dolnyslask.pl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460</Characters>
  <CharactersWithSpaces>3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Dyrektor</dc:creator>
  <dc:description/>
  <dc:language>en-US</dc:language>
  <cp:lastModifiedBy/>
  <dcterms:modified xsi:type="dcterms:W3CDTF">2010-03-05T07:18:00Z</dcterms:modified>
  <cp:revision>2</cp:revision>
  <dc:subject/>
  <dc:title>KONKURS NA STANOWISKO URZĘDNIC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</vt:lpwstr>
  </property>
</Properties>
</file>