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rFonts w:cs="Tahoma" w:ascii="Tahoma" w:hAnsi="Tahoma"/>
          <w:sz w:val="18"/>
          <w:szCs w:val="18"/>
          <w:vertAlign w:val="superscript"/>
        </w:rPr>
        <w:t>Załącznik do Uchwały Nr 10/2010</w:t>
      </w:r>
    </w:p>
    <w:p>
      <w:pPr>
        <w:pStyle w:val="Normal"/>
        <w:ind w:left="6372" w:hanging="0"/>
        <w:rPr/>
      </w:pPr>
      <w:r>
        <w:rPr>
          <w:rStyle w:val="StrongEmphasis"/>
          <w:rFonts w:cs="Tahoma" w:ascii="Tahoma" w:hAnsi="Tahoma"/>
          <w:sz w:val="18"/>
          <w:szCs w:val="18"/>
          <w:vertAlign w:val="superscript"/>
        </w:rPr>
        <w:t>Zarządu Powiatu Wałbrzyskiego</w:t>
      </w:r>
    </w:p>
    <w:p>
      <w:pPr>
        <w:pStyle w:val="Normal"/>
        <w:ind w:left="6372" w:hanging="0"/>
        <w:rPr/>
      </w:pPr>
      <w:r>
        <w:rPr>
          <w:rStyle w:val="StrongEmphasis"/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vertAlign w:val="superscript"/>
        </w:rPr>
        <w:t>z dnia 21 stycznia2010 roku</w:t>
      </w:r>
    </w:p>
    <w:p>
      <w:pPr>
        <w:pStyle w:val="Normal"/>
        <w:spacing w:before="0" w:after="240"/>
        <w:jc w:val="center"/>
        <w:rPr>
          <w:rStyle w:val="StrongEmphasis"/>
          <w:rFonts w:ascii="Tahoma" w:hAnsi="Tahoma" w:cs="Tahoma"/>
          <w:sz w:val="18"/>
          <w:szCs w:val="18"/>
          <w:vertAlign w:val="superscript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RZĄD POWIATU WAŁBRZYSKIEGO</w:t>
        <w:br/>
      </w:r>
      <w:r>
        <w:rPr>
          <w:rStyle w:val="StrongEmphasis"/>
          <w:rFonts w:cs="Tahoma" w:ascii="Tahoma" w:hAnsi="Tahoma"/>
          <w:sz w:val="18"/>
          <w:szCs w:val="18"/>
        </w:rPr>
        <w:t xml:space="preserve">OGŁASZA NABÓR NA WOLNE STANOWISKO: 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 xml:space="preserve">DYREKTORA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PLACÓWKI OPIEKUNCZO - WYCHOWAWCZEJ </w:t>
      </w:r>
      <w:r>
        <w:rPr>
          <w:rFonts w:cs="Tahoma" w:ascii="Tahoma" w:hAnsi="Tahoma"/>
          <w:b/>
          <w:bCs/>
          <w:sz w:val="18"/>
          <w:szCs w:val="18"/>
        </w:rPr>
        <w:br/>
        <w:t xml:space="preserve">DOM MAŁEGO DZIECKA w Wałbrzychu ul. Asnyka 13                               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I. Wymagania niezbędne (formalne)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1.  spełnienie wymagań określonych w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art. 6 ustawy z dnia 21 listopada 2008 roku o pracownikach samorządowych</w:t>
        </w:r>
      </w:hyperlink>
      <w:r>
        <w:rPr>
          <w:rFonts w:cs="Tahoma" w:ascii="Tahoma" w:hAnsi="Tahoma"/>
          <w:sz w:val="18"/>
          <w:szCs w:val="18"/>
        </w:rPr>
        <w:t xml:space="preserve"> określonych dla kierowniczych stanowisk urzędniczych, </w:t>
        <w:br/>
        <w:t xml:space="preserve">2. wykształcenie: </w:t>
        <w:br/>
        <w:t xml:space="preserve">1) jednolite studia magisterskie lub studia drugiego stopnia: </w:t>
        <w:br/>
        <w:t xml:space="preserve">a) na kierunku: pedagogika, pedagogika specjalna, psychologia nauki o rodzinie  lub </w:t>
        <w:br/>
        <w:t xml:space="preserve">b) na innym kierunku w zakresie resocjalizacji, pracy socjalnej, pedagogiki opiekuńczo – wychowawczej, albo  </w:t>
        <w:br/>
        <w:t xml:space="preserve">c) na innym kierunku uzupełnione studiami podyplomowymi w zakresie psychologii, pedagogiki, nauk o rodzinie    lub resocjalizacji,  </w:t>
        <w:br/>
        <w:t xml:space="preserve">2) specjalizacja z zakresu organizacji pomocy społecznej, </w:t>
        <w:br/>
        <w:t>3)  co najmniej 3-letni staż pracy w placówce lub w placówce wsparcia dziennego.</w:t>
        <w:br/>
        <w:br/>
      </w: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 osoby, które nie spełnią wszystkich wymogów formalnych nie zostaną dopuszczone do udziału </w:t>
        <w:br/>
        <w:t xml:space="preserve">w prowadzonym postępowaniu. </w:t>
        <w:br/>
        <w:br/>
      </w:r>
      <w:r>
        <w:rPr>
          <w:rFonts w:cs="Tahoma" w:ascii="Tahoma" w:hAnsi="Tahoma"/>
          <w:b/>
          <w:sz w:val="18"/>
          <w:szCs w:val="18"/>
        </w:rPr>
        <w:t>II. Wymagania dodatkowe (będące przedmiotem oceny)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1. znajomość uwarunkowań prawno – budżetowych jednostek organizacyjnych samorządu terytorialnego, </w:t>
        <w:br/>
        <w:t xml:space="preserve">2.  znajomość zasad funkcjonowania placówek opiekuńczo - wychowawczych, w tym: </w:t>
        <w:br/>
        <w:t xml:space="preserve">1) zasad umieszczania oraz oceny zasadności pobytu dzieci w placówkach opiekuńczo – wychowawczych, </w:t>
        <w:br/>
        <w:t xml:space="preserve">2) zasad funkcjonowania Domu Małego  Dziecka  w  Wałbrzychu  w oparciu o statut i regulamin organizacyjny jednostki, </w:t>
        <w:br/>
        <w:t xml:space="preserve">3) zadań innych instytucji zajmujących się opieką i wychowaniem dzieci oraz pomocą rodzinie (rodziny zastępcze, jednostki systemu oświaty, sądy, kuratorzy, policja), </w:t>
        <w:br/>
        <w:t>3.  znajomość przepisów:  ustawy o pomocy społecznej, rozporządzenia Ministra Pracy i Polityki Społecznej o placówkach opiekuńczo – wychowawczych,  prawa pracy  w szczególności: Kodeksu pracy, ustawy o pracownikach samorządowych i Karty Nauczyciela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4.  znajomość Kodeksu postępowania administracyjnego, Kodeksu rodzinnego i opiekuńczego,</w:t>
        <w:br/>
        <w:t xml:space="preserve">5.  prezentacja koncepcji pracy zawierająca uwarunkowania prawne, ekonomiczne i organizacyjne placówki, </w:t>
        <w:br/>
        <w:t>6.  znajomość zasad oraz predyspozycje do zarządzania personelem.</w:t>
        <w:br/>
        <w:br/>
      </w: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 Wynik postępowania to łączny wynik z testów, rozmów kwalifikacyjnych i ewentualnej analizy dokumentów sprawdzający stopień spełnienia powyższych wymagań. </w:t>
        <w:br/>
        <w:br/>
      </w:r>
      <w:r>
        <w:rPr>
          <w:rFonts w:cs="Tahoma" w:ascii="Tahoma" w:hAnsi="Tahoma"/>
          <w:b/>
          <w:sz w:val="18"/>
          <w:szCs w:val="18"/>
        </w:rPr>
        <w:t>III. Zakres wykonywanych zadań na stanowisku:</w:t>
      </w:r>
      <w:r>
        <w:rPr>
          <w:rFonts w:cs="Tahoma" w:ascii="Tahoma" w:hAnsi="Tahoma"/>
          <w:sz w:val="18"/>
          <w:szCs w:val="18"/>
        </w:rPr>
        <w:t xml:space="preserve"> </w:t>
        <w:br/>
        <w:br/>
        <w:t xml:space="preserve">Zapewnienie dzieciom opieki i wychowania w zakresie wynikającym z ich indywidualnych potrzeb, na poziomie obowiązującego standardu, w tym: </w:t>
        <w:br/>
        <w:t xml:space="preserve">a) podejmowania działań mających na celu doprowadzenie do powrotu dziecka do rodziny bądź do umieszczenia go w rodzinie adopcyjnej lub zapewnienia opieki, w jednej z rodzinnych form opieki zastępczej albo usamodzielnienia, </w:t>
        <w:br/>
        <w:t xml:space="preserve">b) zapewnienie dzieciom całodobowej opieki i wychowania oraz zaspokajanie ich niezbędnych potrzeb bytowych, rozwojowych, w tym emocjonalnych, społecznych i religijnych, a także zapewnienie korzystania z przysługujących na podstawie odrębnych przepisów świadczeń zdrowotnych, </w:t>
        <w:br/>
        <w:t xml:space="preserve">c) zapewnienie dzieciom kształcenia oraz wyrównywania opóźnień rozwojowych i szkolnych, a także tworzenie warunków fizycznego, psychicznego i poznawczego rozwoju, wyrównywania deficytów rozwojowych dzieci, </w:t>
        <w:br/>
        <w:t xml:space="preserve">d) umożliwianie dzieciom regularnych, osobistych i bezpośrednich kontaktów z rodzicami i opiekunami prawnymi oraz innymi osobami bliskimi, z wyjątkiem przypadków, w których sąd zakazał lub ograniczył ich prawo do osobistych kontaktów z dzieckiem, </w:t>
        <w:br/>
        <w:t xml:space="preserve">e) przygotowywania dzieci do podejmowania odpowiedzialności za własne postępowanie oraz nauka samodzielności w życiu, </w:t>
        <w:br/>
        <w:t xml:space="preserve">f) realizacja innych zadań określonych regulaminem organizacyjnym Placówki Opiekuńczo – Wychowawczej Dom Małego Dziecka,  </w:t>
        <w:br/>
        <w:t xml:space="preserve">g) zapewnienie dzieciom przynajmniej jednego posiłku dostosowanego do pory dnia i czasu przebywania, </w:t>
        <w:br/>
        <w:t xml:space="preserve">h) podejmowania działań w najbliższym środowisku lokalnym dziecka w celu wspierania rodziny w sprawowaniu jej podstawowych funkcji oraz zapewnienia pomocy rodzinie i dzieciom sprawiającym problemy wychowawcze, zagrożonym demoralizacją, przestępczością lub uzależnieniami, </w:t>
        <w:br/>
        <w:t xml:space="preserve">i) prowadzenia pracy środowiskowej, której formy określa regulamin Placówki. </w:t>
        <w:br/>
        <w:br/>
      </w:r>
      <w:r>
        <w:rPr>
          <w:rFonts w:cs="Tahoma" w:ascii="Tahoma" w:hAnsi="Tahoma"/>
          <w:b/>
          <w:sz w:val="18"/>
          <w:szCs w:val="18"/>
        </w:rPr>
        <w:t>IV. Warunki pracy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a) wymiar czasu pracy: 1 etat </w:t>
        <w:br/>
        <w:t xml:space="preserve">b) miejsce pracy: Placówka Opiekuńczo – Wychowawcza  Dom Małego Dziecka  w Wałbrzychu ul. Asnyka 13 </w:t>
        <w:br/>
        <w:t xml:space="preserve">c) pierwsza umowa o pracę zostanie zawarta na czas określony. </w:t>
        <w:br/>
        <w:br/>
      </w:r>
      <w:r>
        <w:rPr>
          <w:rFonts w:cs="Tahoma" w:ascii="Tahoma" w:hAnsi="Tahoma"/>
          <w:b/>
          <w:sz w:val="18"/>
          <w:szCs w:val="18"/>
        </w:rPr>
        <w:t>V. Wymagane dokumenty:</w:t>
      </w:r>
      <w:r>
        <w:rPr>
          <w:rFonts w:cs="Tahoma" w:ascii="Tahoma" w:hAnsi="Tahoma"/>
          <w:sz w:val="18"/>
          <w:szCs w:val="18"/>
        </w:rPr>
        <w:t xml:space="preserve"> </w:t>
        <w:br/>
        <w:t>a) życiorys  CV,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list motywacyjny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c) kwestionariusz osobowy,</w:t>
        <w:br/>
        <w:t xml:space="preserve">d) kopia dokumentu potwierdzającego tożsamość, </w:t>
        <w:br/>
        <w:t xml:space="preserve">e) kopie dokumentów poświadczających wykształcenie, dodatkowe uprawnienia, kwalifikacje, </w:t>
        <w:br/>
        <w:t xml:space="preserve">f) kopie  dokumentów potwierdzających doświadczenie zawodowe, </w:t>
        <w:br/>
        <w:t>g) oświadczenie  kandydata, że nie był skazany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) zgoda na przetwarzanie danych osobowych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i) koncepcję pracy na stanowisku dyrektora Placówki Opiekuńczo-Wychowawczej  Dom Małego Dziecka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br/>
        <w:br/>
        <w:t xml:space="preserve">Oferty składa się w zamkniętej kopercie  w siedzibie Starostwa Powiatowego w Wałbrzychu   w Kancelarii Ogólnej przy Al. Wyzwolenia 24 pok. nr  16   </w:t>
      </w:r>
      <w:r>
        <w:rPr>
          <w:rFonts w:cs="Tahoma" w:ascii="Tahoma" w:hAnsi="Tahoma"/>
          <w:b/>
          <w:sz w:val="18"/>
          <w:szCs w:val="18"/>
        </w:rPr>
        <w:t>z dopiskiem : dotyczy naboru na stanowisko Dyrektora  Domu Małego Dziecka  w Wałbrzychu ul. Asnyka 13  w</w:t>
      </w:r>
      <w:r>
        <w:rPr>
          <w:rFonts w:cs="Tahoma" w:ascii="Tahoma" w:hAnsi="Tahoma"/>
          <w:sz w:val="18"/>
          <w:szCs w:val="18"/>
        </w:rPr>
        <w:t xml:space="preserve"> terminie do </w:t>
      </w:r>
      <w:r>
        <w:rPr>
          <w:rFonts w:cs="Tahoma" w:ascii="Tahoma" w:hAnsi="Tahoma"/>
          <w:b/>
          <w:sz w:val="18"/>
          <w:szCs w:val="18"/>
        </w:rPr>
        <w:t xml:space="preserve">dnia 24 lutego 2010 roku do godz. 15 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Lista kandydatów spełniających wymogi formalne, jak również informacja o wynikach naboru umieszczone będą na stronie internetowej Biuletynu Informacji Publicznej. O terminie przeprowadzenia  testu oraz rozmów kwalifikacyjnych kandydaci będą informowani drogą elektroniczną na podany adres e-mailowy. Oryginały wymaganych dokumentów należy przedstawić w trakcie rozmowy kwalifikacyjnej. Wymagane dokumenty aplikacyjne : list motywacyjny, życiorys CV (z przebiegiem kariery zawodowej) powinny być opatrzone klauzulą „Wyrażam zgodę na przetwarzanie  moich danych osobowych zawartych w ofercie pracy dla potrzeb  niezbędnych do realizacji procesu rekrutacji zgodnie z  ustawą z dnia 29 sierpnia 1997 roku o ochronie danych osobowych (tj. Dz. U. z 2002 roku Nr 101 poz. 926 z późn.zm.)”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wz. Starosty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Andrzej Marciniak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</w:t>
      </w:r>
      <w:r>
        <w:rPr>
          <w:rFonts w:cs="Tahoma" w:ascii="Tahoma" w:hAnsi="Tahoma"/>
          <w:b/>
          <w:i/>
          <w:sz w:val="18"/>
          <w:szCs w:val="18"/>
        </w:rPr>
        <w:t>Wicestarost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sub_dok_id=1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5:00Z</dcterms:created>
  <dc:creator>Ewa Kusek</dc:creator>
  <dc:description/>
  <cp:keywords/>
  <dc:language>en-US</dc:language>
  <cp:lastModifiedBy>Barbara S</cp:lastModifiedBy>
  <cp:lastPrinted>2010-01-25T14:17:00Z</cp:lastPrinted>
  <dcterms:modified xsi:type="dcterms:W3CDTF">2010-01-25T13:21:00Z</dcterms:modified>
  <cp:revision>5</cp:revision>
  <dc:subject/>
  <dc:title>Załącznik do Uchwały Nr …</dc:title>
</cp:coreProperties>
</file>