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ŁODZIEŻOWEGO OŚRODKA SOCJOTERAPII W WAŁBRZYC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Orkana  55</w:t>
      </w:r>
    </w:p>
    <w:p>
      <w:pPr>
        <w:pStyle w:val="Normal"/>
        <w:jc w:val="center"/>
        <w:rPr/>
      </w:pPr>
      <w:r>
        <w:rPr>
          <w:b/>
          <w:bCs/>
        </w:rPr>
        <w:t>ogłasza nabór na stanowisko samodzielnego specjalisty ds. finansów i płac  w wymiarze  ½ etatu</w:t>
      </w:r>
      <w:r>
        <w:rPr/>
        <w:t>.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1. Wymagania niezbędne</w:t>
      </w:r>
      <w:r>
        <w:rPr/>
        <w:t xml:space="preserve"> :  na podstawie ustawy o finansach publicznych  Dz.U 2005 nr     </w:t>
      </w:r>
    </w:p>
    <w:p>
      <w:pPr>
        <w:pStyle w:val="Normal"/>
        <w:rPr/>
      </w:pPr>
      <w:r>
        <w:rPr/>
        <w:t xml:space="preserve">      </w:t>
      </w:r>
      <w:r>
        <w:rPr/>
        <w:t>249, poz. 2104, i ustawiy o pracownikach samorządowych  Dz.U. 223 poz. 1458  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osiada obywatelstwo państwa członkowskiego Unii Europejskiej lub państwa członkowskiego Europejskiego Porozumienia o Wolnym Handlu (ETTA)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strony umowy o Europejskim Obszarze Gospodarczym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nie był prawomocnie skazany za przestępstwa umyślne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ma pełną zdolności do czynności prawnych oraz korzysta z pełni praw publicznych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pełnia jeden z poniższych warunków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ukończył ekonomiczne jednolite studia magisterskie, ekonomiczne studia magisterskie lub ekonomiczne studia podyplomowe i posiada co najmniej 3-letnią praktyką w księgowości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ukończył średnią, policealną lub pomaturalną szkołę ekonomiczną i posiada co najmniej 6-letnią praktykę w księgowośc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magania dodatkowe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znajomość księgowości budżetow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znajomość komputerowych programów księgowych m.in.: MS Office, programu Płatnik -Program, programów bankowych  Home Bankin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znajomość przepisów prawnych z zakresu prawa oświat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akres zadań wykonywanych na stanowisku: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 xml:space="preserve">a)   prowadzenie pełnej dokumentacji wynagrodzeń osobowych i bezosobowych przy pomocy programu           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</w:t>
      </w:r>
      <w:r>
        <w:rPr/>
        <w:t>płacowego ,, Program Software- Kadry- Płace’’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 xml:space="preserve">b)   sporządzenie listy płac, ich zestawień zbiorowych oraz terminowe dokonywanie przelewów z tytułu 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</w:t>
      </w:r>
      <w:r>
        <w:rPr/>
        <w:t>wynagrodzeń 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 xml:space="preserve">c)   współpraca z ZUS, prawidłowe naliczanie zasiłków z Ubezpiecza Społecznego oraz należnych składek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</w:t>
      </w:r>
      <w:r>
        <w:rPr/>
        <w:t xml:space="preserve">przy pomocy programu ,,Płatnik”,  ,, Płatnik przekaz elektroniczny” wg aktualnie obowiązujących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</w:t>
      </w:r>
      <w:r>
        <w:rPr/>
        <w:t xml:space="preserve">przepisów o ubezpieczeniach społecznych oraz terminowe dokonywanie przelewów należności z tytułu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</w:t>
      </w:r>
      <w:r>
        <w:rPr/>
        <w:t>składek ZUS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>d)   ustalenie podstaw kapitału początkowego ZUS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 xml:space="preserve">e)   współpraca z Urzędem Skarbowym, sporządzenie deklaracji PIT- 4, PIT- 11, PIT- 40, naliczanie i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</w:t>
      </w:r>
      <w:r>
        <w:rPr/>
        <w:t>przelewanie podatku dochodowego od wynagrodzeń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>f)   sporządzanie sprawozdań z wynagrodzeń oraz kalkulacji wynagrodzeń do projektów, planów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 xml:space="preserve">g)   okresowe uzgodnienia księgowości analitycznej ( wynagrodzenia) z odpowiednimi kontami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</w:t>
      </w:r>
      <w:r>
        <w:rPr/>
        <w:t>syntetycznymi i ze stanem faktycznym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 xml:space="preserve">h)   program Home Banking- sporządzanie i wysyłanie przelewów płacowych, ZUS, podatkowych,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</w:t>
      </w:r>
      <w:r>
        <w:rPr/>
        <w:t>i)   sporządzanie zaświadczeń o zatrudnieniu i wynagrodzeniu pracowników na Drukach RP- 7,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</w:t>
      </w:r>
      <w:r>
        <w:rPr/>
        <w:t xml:space="preserve">j)   ochrona danych personalnych zgodnie z ustawą o ochronie danych osobowych, właściwe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</w:t>
      </w:r>
      <w:r>
        <w:rPr/>
        <w:t>zabezpieczanie dokumentów i baz danych oraz mienia,</w:t>
      </w:r>
    </w:p>
    <w:p>
      <w:pPr>
        <w:pStyle w:val="Normal"/>
        <w:rPr/>
      </w:pPr>
      <w:r>
        <w:rPr/>
        <w:t xml:space="preserve">      </w:t>
      </w:r>
      <w:r>
        <w:rPr/>
        <w:t>k)    wykonywanie innych zadań zleconych przez głównego księgowego i dyrektora Ośrodka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ymagane dokumenty:</w:t>
      </w:r>
    </w:p>
    <w:p>
      <w:pPr>
        <w:pStyle w:val="Akapitzlist"/>
        <w:numPr>
          <w:ilvl w:val="0"/>
          <w:numId w:val="2"/>
        </w:numPr>
        <w:rPr>
          <w:b/>
          <w:b/>
          <w:bCs/>
        </w:rPr>
      </w:pPr>
      <w:r>
        <w:rPr/>
        <w:t>list motywacyjny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V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dyplom ukończenia studiów lub  świadectwo ukończenia szkoły i studiów uzupełniających;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westionariusz osobowy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świadectwo pracy potwierdzające pracę w księgowości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oświadczenie o wyrażeniu zgody na przetwarzanie danych osobowych zawartych w ofercie pracy dla potrzeb niezbędnych rekrutacji zgodnie z ustawą z dnia 29 sierpnia 1997r. o ochronie danych osobowych ( Dz.U z 2002 Nr 101,poz.926 ze zm.) oraz ustawą z 21 listopada 2008r. o pracownikach samorządowych ( Dz.U z 2008r Nr 223, poz.1458 .)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oświadczenie, że kandydat nie był karany oraz nie toczy się przeciwko niemu postępowanie karne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/>
      </w:pPr>
      <w:r>
        <w:rPr/>
        <w:t>Oferty należy składać w zamkniętych kopertach z napisem : „ oferta na konkurs” ,  na adres:</w:t>
      </w:r>
    </w:p>
    <w:p>
      <w:pPr>
        <w:pStyle w:val="Normal"/>
        <w:ind w:left="660" w:hanging="0"/>
        <w:jc w:val="center"/>
        <w:rPr/>
      </w:pPr>
      <w:r>
        <w:rPr/>
        <w:t>MŁODZIEŻOWY OŚRODEK SOCJOTERAPII</w:t>
      </w:r>
    </w:p>
    <w:p>
      <w:pPr>
        <w:pStyle w:val="Normal"/>
        <w:ind w:left="660" w:hanging="0"/>
        <w:jc w:val="center"/>
        <w:rPr/>
      </w:pPr>
      <w:r>
        <w:rPr/>
        <w:t>ul.  Orkana  55</w:t>
      </w:r>
    </w:p>
    <w:p>
      <w:pPr>
        <w:pStyle w:val="Normal"/>
        <w:ind w:left="660" w:hanging="0"/>
        <w:jc w:val="center"/>
        <w:rPr/>
      </w:pPr>
      <w:r>
        <w:rPr/>
        <w:t>58-307 Wałbrzych</w:t>
      </w:r>
    </w:p>
    <w:p>
      <w:pPr>
        <w:pStyle w:val="Normal"/>
        <w:jc w:val="center"/>
        <w:rPr/>
      </w:pPr>
      <w:r>
        <w:rPr/>
        <w:t xml:space="preserve">lub w sekretariacie Ośrodka w  terminie do </w:t>
      </w:r>
      <w:r>
        <w:rPr>
          <w:b/>
        </w:rPr>
        <w:t xml:space="preserve">1 </w:t>
      </w:r>
      <w:r>
        <w:rPr>
          <w:b/>
          <w:bCs/>
        </w:rPr>
        <w:t>lutego 2010r</w:t>
      </w:r>
      <w:r>
        <w:rPr>
          <w:b/>
        </w:rPr>
        <w:t xml:space="preserve"> .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terminie podanym do złożenia dokumentów, upowszechnia się w Biuletynie Informacji Publicznej listę kandydatów, którzy spełniają wymagania formalne określone w ogłoszeniu o naborze. Lista zawiera imiona i nazwiska kandydatów oraz ich miejsca zamieszkania ( w rozumieniu przepisów Kodeksu Cywilnego). Kandydaci spełniający wymogi formalne zostaną powiadomieni o dalszym toku  postępowania procedury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o wyniku naboru wraz z uzasadnieniem zostanie upowszechniona  niezwłocznie od chwili zatrudnienia wybranego kandydata lub od zakończenia procedury naboru- jeśli nie  zatrudniono żadnego kandydata, w Biuletynie Informacji Publicznej oraz na  tablicy ogłoszeń  w Młodzieżowym Ośrodku Socjoterapii w Wałbrzych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DYREKTOR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mgr Gabriela Cynk – Kwiatkow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6:00Z</dcterms:created>
  <dc:creator>WS</dc:creator>
  <dc:description/>
  <cp:keywords/>
  <dc:language>en-US</dc:language>
  <cp:lastModifiedBy>WS</cp:lastModifiedBy>
  <dcterms:modified xsi:type="dcterms:W3CDTF">2010-01-19T12:39:00Z</dcterms:modified>
  <cp:revision>2</cp:revision>
  <dc:subject/>
  <dc:title/>
</cp:coreProperties>
</file>