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Dyrektor Młodzieżowego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rodka Socjoterapii w Wałbrzych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nia 2.01.2010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KANDYDATÓW SPEŁNIAJĄC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OGI  FORMAL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 STANOWISKO PRACY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AMODZIEL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ECJALISTY DS. FINANSÓW I PŁAC  W WYMIARZE  ½ ETA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formujemy, że w wyniku wstępnej selekcji na wyżej wymienione stanowisko do następnego etapu rekrutacji zakwalifikowali się następujący kandydaci spełniające wymogi formalne określone w ogłoszeni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3939540" cy="53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2657"/>
                              <w:gridCol w:w="297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iejsce zamieszk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enryka Tulikowsk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ałbrz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42.05pt;mso-wrap-distance-left:7.05pt;mso-wrap-distance-right:7.05pt;mso-wrap-distance-top:0pt;mso-wrap-distance-bottom:0pt;margin-top:12pt;mso-position-vertical-relative:text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2657"/>
                        <w:gridCol w:w="2977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iejsce zamieszkania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enryka Tulikowsk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ałbrz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YREK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 Gabriela Cynk- Kwiatkowsk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54:00Z</dcterms:created>
  <dc:creator>WS</dc:creator>
  <dc:description/>
  <cp:keywords/>
  <dc:language>en-US</dc:language>
  <cp:lastModifiedBy>WS</cp:lastModifiedBy>
  <dcterms:modified xsi:type="dcterms:W3CDTF">2010-02-02T13:55:00Z</dcterms:modified>
  <cp:revision>1</cp:revision>
  <dc:subject/>
  <dc:title/>
</cp:coreProperties>
</file>