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ŁODZIEŻOWEGO OŚRODKA SOCJOTERAPII W WAŁBRZYCH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ul. Orkana  55</w:t>
      </w:r>
    </w:p>
    <w:p>
      <w:pPr>
        <w:pStyle w:val="Normal"/>
        <w:jc w:val="center"/>
        <w:rPr/>
      </w:pPr>
      <w:r>
        <w:rPr>
          <w:b/>
          <w:bCs/>
        </w:rPr>
        <w:t>ogłasza nabór na stanowisko głównego księgowego w wymiarze  ½ etatu</w:t>
      </w:r>
      <w:r>
        <w:rPr>
          <w:b/>
        </w:rPr>
        <w:t>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1. Wymagania niezbędne</w:t>
      </w:r>
      <w:r>
        <w:rPr/>
        <w:t xml:space="preserve"> :  na podstawie ustawy o finansach publicznych  Dz.U 2005 nr     </w:t>
      </w:r>
    </w:p>
    <w:p>
      <w:pPr>
        <w:pStyle w:val="Normal"/>
        <w:rPr/>
      </w:pPr>
      <w:r>
        <w:rPr/>
        <w:t xml:space="preserve">      </w:t>
      </w:r>
      <w:r>
        <w:rPr/>
        <w:t>249, poz. 2104, i ustawiy o pracownikach samorządowych  Dz.U. 2008 nr 223 poz. 1458  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a) posiada obywatelstwo państwa członkowskiego Unii Europejskiej lub państwa członkowskiego Europejskiego Porozumienia o Wolnym Handlu (ETTA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trony umowy o Europejskim Obszarze Gospodarczym;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b) nie był prawomocnie skazany za przestępstwa umyślne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c) ma pełną zdolności do czynności prawnych oraz korzysta z pełni praw publicznych;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d) spełnia jeden z poniższych warunków: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ukończył ekonomiczne jednolite studia magisterskie, ekonomiczne studia magisterskie lub ekonomiczne studia podyplomowe i posiada co najmniej 3-letnią praktyką w księgowości;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ukończył średnią, policealną lub pomaturalną szkołę ekonomiczną i posiada co najmniej 6-letnią praktykę w księgowośc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ymagania dodatkowe:</w:t>
      </w:r>
    </w:p>
    <w:p>
      <w:pPr>
        <w:pStyle w:val="Normal"/>
        <w:overflowPunct w:val="true"/>
        <w:autoSpaceDE w:val="true"/>
        <w:ind w:left="300" w:hanging="0"/>
        <w:textAlignment w:val="auto"/>
        <w:rPr/>
      </w:pPr>
      <w:r>
        <w:rPr/>
        <w:t>a)  znajomość księgowości budżetowej;</w:t>
      </w:r>
    </w:p>
    <w:p>
      <w:pPr>
        <w:pStyle w:val="Normal"/>
        <w:overflowPunct w:val="true"/>
        <w:autoSpaceDE w:val="true"/>
        <w:ind w:left="300" w:hanging="0"/>
        <w:textAlignment w:val="auto"/>
        <w:rPr/>
      </w:pPr>
      <w:r>
        <w:rPr/>
        <w:t>b) znajomość komputerowych programów księgowych m.in.: MS Office, programu Płatnik -Progman, programów bankowych  Home Banking</w:t>
      </w:r>
    </w:p>
    <w:p>
      <w:pPr>
        <w:pStyle w:val="Normal"/>
        <w:overflowPunct w:val="true"/>
        <w:autoSpaceDE w:val="true"/>
        <w:ind w:left="300" w:hanging="0"/>
        <w:textAlignment w:val="auto"/>
        <w:rPr/>
      </w:pPr>
      <w:r>
        <w:rPr/>
        <w:t>c) znajomość przepisów prawnych z zakresu prawa oświat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akres zadań wykonywanych na stanowisku: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  <w:t>a) prowadzenie księgowości placówki;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  <w:t>b) sprawdzanie dokumentów księgowych placówki pod względem formalnym i rachunkowym i ich dekretacja;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  <w:t>d) sporządzanie sprawozdawczości GUS ;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  <w:t>e) rozliczanie inwentaryzacji w jednostce samorządu terytorialnego;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  <w:t>f ) sporządzanie sprawozdawczości finansowej z wykonania budżetu analiz w zakresie wykorzystywania  przydzielonych środków;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  <w:t>g) terminowe przygotowywanie i przekazywanie informacji ekonomiczno-finansowych, sporządzanie i przekazywanie sprawozdań miesięcznych, półrocznych i rocznych;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  <w:t>h) terminowe rozliczanie osób majątkowo odpowiedzialnych za powierzone środki pieniężne;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  <w:t>i) nadzór nad całokształtem prac w zakresie rachunkowości;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  <w:t>j) pomoc w projektowaniu i weryfikacja planów budżetowych placówki oraz czuwanie nad przestrzeganiem zasad w wykonaniu dyspozycji środkami pieniężnymi zgodnie z przepisami dotyczącymi zasad wykonywania budżetu;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  <w:t>k) wykonywanie zaleceń pokontrolnych w zakresie finansów;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  <w:t>l) zapewnienie pod względem finansowym prawidłowości : umów zawieranych przez placówkę  , przestrzeganie ustawy o zamówieniach publicznych;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  <w:t>ł) rozliczanie składek na ubezpieczenie społeczne i zdrowotne;</w:t>
      </w:r>
    </w:p>
    <w:p>
      <w:pPr>
        <w:pStyle w:val="Normal"/>
        <w:overflowPunct w:val="true"/>
        <w:autoSpaceDE w:val="true"/>
        <w:ind w:left="24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Wymagane dokumenty:</w:t>
      </w:r>
    </w:p>
    <w:p>
      <w:pPr>
        <w:pStyle w:val="Normal"/>
        <w:overflowPunct w:val="true"/>
        <w:autoSpaceDE w:val="true"/>
        <w:ind w:left="300" w:hanging="0"/>
        <w:textAlignment w:val="auto"/>
        <w:rPr/>
      </w:pPr>
      <w:r>
        <w:rPr/>
        <w:t>a) list motywacyjny;</w:t>
      </w:r>
    </w:p>
    <w:p>
      <w:pPr>
        <w:pStyle w:val="Normal"/>
        <w:overflowPunct w:val="true"/>
        <w:autoSpaceDE w:val="true"/>
        <w:ind w:left="300" w:hanging="0"/>
        <w:textAlignment w:val="auto"/>
        <w:rPr/>
      </w:pPr>
      <w:r>
        <w:rPr/>
        <w:t>b) CV;</w:t>
      </w:r>
    </w:p>
    <w:p>
      <w:pPr>
        <w:pStyle w:val="Normal"/>
        <w:overflowPunct w:val="true"/>
        <w:autoSpaceDE w:val="true"/>
        <w:ind w:left="284" w:hanging="0"/>
        <w:textAlignment w:val="auto"/>
        <w:rPr/>
      </w:pPr>
      <w:r>
        <w:rPr/>
        <w:t xml:space="preserve">c) dyplom ukończenia studiów lub  świadectwo ukończenia szkoły i studiów uzupełniających; </w:t>
      </w:r>
    </w:p>
    <w:p>
      <w:pPr>
        <w:pStyle w:val="Normal"/>
        <w:overflowPunct w:val="true"/>
        <w:autoSpaceDE w:val="true"/>
        <w:ind w:left="284" w:hanging="0"/>
        <w:textAlignment w:val="auto"/>
        <w:rPr/>
      </w:pPr>
      <w:r>
        <w:rPr/>
        <w:t>d)  kwestionariusz osobowy;</w:t>
      </w:r>
    </w:p>
    <w:p>
      <w:pPr>
        <w:pStyle w:val="Normal"/>
        <w:overflowPunct w:val="true"/>
        <w:autoSpaceDE w:val="true"/>
        <w:ind w:left="284" w:hanging="0"/>
        <w:textAlignment w:val="auto"/>
        <w:rPr/>
      </w:pPr>
      <w:r>
        <w:rPr/>
        <w:t>e) świadectwo pracy potwierdzające pracę w księgowości;</w:t>
      </w:r>
    </w:p>
    <w:p>
      <w:pPr>
        <w:pStyle w:val="Normal"/>
        <w:overflowPunct w:val="true"/>
        <w:autoSpaceDE w:val="true"/>
        <w:ind w:left="284" w:hanging="0"/>
        <w:textAlignment w:val="auto"/>
        <w:rPr/>
      </w:pPr>
      <w:r>
        <w:rPr/>
        <w:t>f) oświadczenie o wyrażeniu zgody na przetwarzanie danych osobowych zawartych w ofercie pracy dla potrzeb niezbędnych rekrutacji zgodnie z ustawą z dnia 29 sierpnia 1997r. o ochronie danych osobowych ( Dz.U z 2002 Nr 101,poz.926 ze zm.) oraz ustawą z 21 listopada 2008r. o pracownikach samorządowych ( Dz.U z 2008r Nr 223, poz.1458 .);</w:t>
      </w:r>
    </w:p>
    <w:p>
      <w:pPr>
        <w:pStyle w:val="Normal"/>
        <w:overflowPunct w:val="true"/>
        <w:autoSpaceDE w:val="true"/>
        <w:ind w:left="284" w:hanging="0"/>
        <w:textAlignment w:val="auto"/>
        <w:rPr/>
      </w:pPr>
      <w:r>
        <w:rPr/>
        <w:t>g) oświadczenie, że kandydat nie był karany oraz nie toczy się przeciwko niemu postępowanie karne;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ferty należy składać w zamkniętych kopertach z napisem : „ oferta na konkurs” ,  na adres:</w:t>
      </w:r>
    </w:p>
    <w:p>
      <w:pPr>
        <w:pStyle w:val="Normal"/>
        <w:ind w:left="660" w:hanging="0"/>
        <w:rPr/>
      </w:pPr>
      <w:r>
        <w:rPr/>
        <w:t xml:space="preserve">                       </w:t>
      </w:r>
      <w:r>
        <w:rPr/>
        <w:t>MŁODZIEŻOWY OŚRODEK SOCJOTERAPII</w:t>
      </w:r>
    </w:p>
    <w:p>
      <w:pPr>
        <w:pStyle w:val="Normal"/>
        <w:ind w:left="660" w:hanging="0"/>
        <w:rPr/>
      </w:pPr>
      <w:r>
        <w:rPr/>
        <w:tab/>
        <w:tab/>
        <w:t xml:space="preserve">                               58-307 Wałbrzych</w:t>
      </w:r>
    </w:p>
    <w:p>
      <w:pPr>
        <w:pStyle w:val="Normal"/>
        <w:ind w:left="660" w:hanging="0"/>
        <w:rPr/>
      </w:pPr>
      <w:r>
        <w:rPr/>
        <w:tab/>
        <w:tab/>
        <w:t xml:space="preserve">                                ul.  Orkana  55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ub w sekretariacie Ośrodka w  terminie do </w:t>
      </w:r>
      <w:r>
        <w:rPr>
          <w:b/>
          <w:bCs/>
        </w:rPr>
        <w:t>1 lutego  2010r</w:t>
      </w:r>
      <w:r>
        <w:rPr/>
        <w:t xml:space="preserve"> .</w:t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  <w:t>Po terminie podanym do złożenia dokumentów, upowszechnia się w Biuletynie Informacji Publicznej listę kandydatów, którzy spełniają wymagania formalne określone w ogłoszeniu o naborze. Lista zawiera imiona i nazwiska kandydatów oraz ich miejsca zamieszkania ( w rozumieniu przepisów Kodeksu Cywilnego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andydaci spełniający wymogi formalne zostaną powiadomieni o dalszym toku </w:t>
      </w:r>
    </w:p>
    <w:p>
      <w:pPr>
        <w:pStyle w:val="Normal"/>
        <w:rPr/>
      </w:pPr>
      <w:r>
        <w:rPr/>
        <w:t xml:space="preserve">           </w:t>
      </w:r>
      <w:r>
        <w:rPr/>
        <w:t>postępowania procedury na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ormacja o wyniku naboru wraz z uzasadnieniem zostanie upowszechniona  niezwłocznie  od chwi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trudnienia wybranego kandydata lub od zakończenia procedury naboru-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śli nie  zatrudniono żadnego kandydata, w Biuletynie Informacji Publicznej oraz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blicy ogłoszeń  w Młodzieżowym Ośrodku Socjoterapii w Wałbrzychu. 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DYREKTOR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mgr Gabriela Cynk – Kwiatkows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9:00Z</dcterms:created>
  <dc:creator>Maj Izabella</dc:creator>
  <dc:description/>
  <cp:keywords/>
  <dc:language>en-US</dc:language>
  <cp:lastModifiedBy>WS</cp:lastModifiedBy>
  <dcterms:modified xsi:type="dcterms:W3CDTF">2010-01-19T12:39:00Z</dcterms:modified>
  <cp:revision>2</cp:revision>
  <dc:subject/>
  <dc:title/>
</cp:coreProperties>
</file>