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yrektor Młodzieżowego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rodka Socjoterapii w Wałbrzych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nia 2.01.2010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SPEŁNIA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OGI  FORMA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TANOWISKO PRACY GŁÓWNY KSIĘGOW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WYMIARZE  ½ ET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ujemy, że w wyniku wstępnej selekcji na wyżej wymienione stanowisko do następnego etapu rekrutacji zakwalifikowali się następujący kandydaci spełniające wymogi formalne określone w ogłosz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38620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076"/>
                              <w:gridCol w:w="24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łgorzata Kubik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łbr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styna Kotowicz - Trzcińsk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łbr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62.8pt;mso-wrap-distance-left:7.05pt;mso-wrap-distance-right:7.05pt;mso-wrap-distance-top:0pt;mso-wrap-distance-bottom:0pt;margin-top:12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076"/>
                        <w:gridCol w:w="24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łgorzata Kubik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łbrzych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styna Kotowicz - Trzcińsk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łbr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Gabriela Cynk- Kwiatkow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4:00Z</dcterms:created>
  <dc:creator>WS</dc:creator>
  <dc:description/>
  <cp:keywords/>
  <dc:language>en-US</dc:language>
  <cp:lastModifiedBy>WS</cp:lastModifiedBy>
  <dcterms:modified xsi:type="dcterms:W3CDTF">2010-02-02T13:54:00Z</dcterms:modified>
  <cp:revision>1</cp:revision>
  <dc:subject/>
  <dc:title/>
</cp:coreProperties>
</file>