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Zespołu Szkół Ponadgimnazjalnych Nr 10 w Wałbrzych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urzędnicze</w:t>
        <w:br/>
        <w:t xml:space="preserve"> specjalista ds. pła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/2 etatu </w:t>
      </w:r>
      <w:r>
        <w:rPr/>
        <w:t>od 1.09.2009 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wykształcenie średnie lub wyższ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karalność za przestępstwa popełnione umyśln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ktyczna znajomość obsługi komputera (Płatnik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najomość przepisów ustawy z dnia 26 stycznia 1982 r. Karta Nauczyciela </w:t>
        <w:br/>
        <w:t>(Dz. U. z 2006 r. Nr 97 poz. 674 z późn. zmianami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świadczenie na takim samym lub podobnym stanowisku pracy minimum 5 lat. </w:t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znajomość programu płacowego - „ProgMan”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świadczenie w pracy w jednostkach samorządowych, (szkoła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łatwość nawiązywania kontaktów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modzielność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yspozycyjność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res obowiązków na stanowisku obejmuje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liczanie wynagrodz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rządzanie i przekazywanie deklaracji do ZUS i Urzędu Skarbowego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rządzanie zaświadczeń Rp-7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rządzanie sprawozdań z zakresu wynagrodz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rządzanie przelewów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życiorys zawod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pie dokumentów potwierdzających wykształce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kopie dokumentów potwierdzających doświadczenie zawod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o niekaraln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o korzystaniu z pełni praw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o wyrażeniu zgody na przetwarzanie danych osobowych do celów rekrutacji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i miejsce składania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ferty z wymaganymi dokumentami należy składać w sekretariacie  Zespołu Szkół Ponadgimnazjalnych Nr 10, ul. Przywodna 1, 58-302 Wałbrzych, </w:t>
        <w:br/>
        <w:t xml:space="preserve">pok. nr 11-12 do dnia </w:t>
      </w:r>
      <w:r>
        <w:rPr>
          <w:b/>
          <w:u w:val="single"/>
        </w:rPr>
        <w:t>17 sierpnia 2009 r.</w:t>
      </w:r>
      <w:r>
        <w:rPr/>
        <w:t>, z dopiskiem „nabór na stanowisko specjalista ds. płac”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ferty, które wpłyną do szkoły po wyżej określonym terminie nie będą rozpatrywa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datkowych informacji w sprawie naboru udziela Elżbieta Kotowicz, </w:t>
        <w:br/>
        <w:t>tel. (074) 847-72-7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a o wyniku naboru będzie umieszczona na stronie internetowej Powiatu Wałbrzyskiego –BIP oraz na tablicy informacyjnej w szk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29:00Z</dcterms:created>
  <dc:creator>Elżbieta</dc:creator>
  <dc:description/>
  <cp:keywords/>
  <dc:language>en-US</dc:language>
  <cp:lastModifiedBy>Elżbieta</cp:lastModifiedBy>
  <cp:lastPrinted>2009-08-05T08:49:00Z</cp:lastPrinted>
  <dcterms:modified xsi:type="dcterms:W3CDTF">2009-08-05T06:56:00Z</dcterms:modified>
  <cp:revision>18</cp:revision>
  <dc:subject/>
  <dc:title/>
</cp:coreProperties>
</file>