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 Zespołu Szkół Ponadgimnazjalnych Nr 10 w Wałbrzych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 na wolne stanowisko urzędnicze</w:t>
        <w:br/>
        <w:t xml:space="preserve"> specjalista ds. administracyjno-gospodarczych i kad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¾ etatu </w:t>
      </w:r>
      <w:r>
        <w:rPr/>
        <w:t>od 1.09.2009 r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wykształcenie średnie lub wyższ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iekaralność za przestępstwa popełnione umyślni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aktyczna znajomość obsługi komputer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najomość przepisów ustawy z dnia 7 września 1991 r. o systemie oświaty </w:t>
        <w:br/>
        <w:t>(Dz. U. z 2004 r. Nr 256 poz. 2572 z późn. zmianami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najomość przepisów ustawy z dnia 26 stycznia 1982 r. Karta Nauczyciela (Dz. U. z 2006 r. Nr 97 poz. 674 z późn. zmianami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doświadczenie na takim samym lub podobnym stanowisku pracy minimum 5 lat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>znajomość programu kadrowego - „ProgMan”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świadczenie w pracy w jednostkach samorządowych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łatwość nawiązywania kontaktów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amodzielność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yspozycyjność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kres obowiązków na stanowisku obejmuje w szczególn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wadzenie spraw kadr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wadzenie archiwum szkolnego zgodnie z obowiązującymi przepisam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wadzenie ksiąg inwentarz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opatrzenie szkoły w materiały niezbędne do jej funkcjonowania zgodnie </w:t>
        <w:br/>
        <w:t>z ustawą – Prawo zamówień publicznych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st motywacyj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życiorys zawod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pie dokumentów potwierdzających wykształce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kopie dokumentów potwierdzających doświadczenie zawodow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świadczenie o niekaralnoś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świadczenie o korzystaniu z pełni praw publicz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świadczenie o wyrażeniu zgody na przetwarzanie danych osobowych do celów rekrut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 i miejsce składania wymaganych dokument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ferty z wymaganymi dokumentami należy składać w sekretariacie  Zespołu Szkół Ponadgimnazjalnych Nr 10, ul. Przywodna 1, 58-302 Wałbrzych, </w:t>
        <w:br/>
        <w:t xml:space="preserve">pok. nr 11-12 do dnia </w:t>
      </w:r>
      <w:r>
        <w:rPr>
          <w:b/>
          <w:u w:val="single"/>
        </w:rPr>
        <w:t>17 sierpnia 2009 r.</w:t>
      </w:r>
      <w:r>
        <w:rPr/>
        <w:t>, z dopiskiem „nabór na stanowisko specjalista ds. administracyjno-gospodarczych i kadr”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ferty, które wpłyną do szkoły po wyżej określonym terminie nie będą rozpatrywan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Dodatkowych informacji w sprawie naboru udziela Elżbieta Kotowicz, </w:t>
        <w:br/>
        <w:t>tel. (074) 847-72-73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ormacja o wyniku naboru będzie umieszczona na stronie internetowej Powiatu Wałbrzyskiego –BIP oraz na tablicy informacyjnej w szk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29:00Z</dcterms:created>
  <dc:creator>Elżbieta</dc:creator>
  <dc:description/>
  <cp:keywords/>
  <dc:language>en-US</dc:language>
  <cp:lastModifiedBy>Elżbieta</cp:lastModifiedBy>
  <cp:lastPrinted>2009-08-04T12:39:00Z</cp:lastPrinted>
  <dcterms:modified xsi:type="dcterms:W3CDTF">2009-08-05T06:55:00Z</dcterms:modified>
  <cp:revision>15</cp:revision>
  <dc:subject/>
  <dc:title/>
</cp:coreProperties>
</file>