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</w:t>
        <w:br/>
        <w:t xml:space="preserve">UL. LIMANOWSKIEGO 9, 58-300 WAŁBRZYCH </w:t>
        <w:br/>
        <w:t>OGŁASZA NABÓR</w:t>
        <w:br/>
        <w:t>NA WOLNE STANOWISKO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TARSZY SPECJALISTA  PFR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DZIALE  FINANSOWO –ORGANIZACYJNYM 1 ET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Wymagania niezbęd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obywatelem polskim , z zastrzeżeniem art. 11 ust. 2 i 3 ustawy z dnia 21 listopada 2008 r. o pracownikach samorządowych (Dz.U.Nr.223, poz.1458 )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osiada pełną zdolność do czynności prawnych oraz korzysta z pełni praw publicznych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kwalifikacje: wykształcenie wyższe o kierunku rachunkowość i finans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</w:t>
        <w:br/>
        <w:t xml:space="preserve">z oskarżenia publicznego lub umyślne przestępstwo skarbowe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szy się nieposzlakowaną opini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co najmniej 5-letni staż pracy w jednostkach samorządu terytorialnego </w:t>
        <w:br/>
        <w:t>w służbach FK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posiada stan zdrowia pozwalający na zatrudnienie na w/w określonym stanowisku,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ymagania dodatkow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znajomość obsługi komputera (pakiet Office, Interne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jomość programów księgowych firmy PROGM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uprawnień do prowadzenia archiwum zakładowe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umiejętność redagowania pism,  stosowania i interpretacji przepisów prawnych regulujących sprawy na danym stanowisku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olności organizacyjne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chy osobowości: odpowiedzialność, sumienność i staranność, umiejętność pracy </w:t>
        <w:br/>
        <w:t>w zespole, samodzielność myślenia i dział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kres wykonywanych zadań na stanowis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godnie z obowiązującymi przepisami i zasadami rachunkowości księgowości związanej z funduszem celowym PFRON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wczość z zakresu prowadzonych spraw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druków ścisłego zarachowan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dykacja należności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rchiwum zakład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życiorys (CV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, ( w załączeniu 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kopie dyplomów poświadczające posiadane kwalifikacje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dowodu tożsamośc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 (kopie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stanie zdrowia umożliwiającym zatrudnienie na stanowisku specjalisty ( w załączeniu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korzystaniu z pełni praw publicznych,  o niekaralności za przestępstwo popełnione umyślnie ścigane z oskarżenia publicznego lub umyślne przestępstwo skarbowe , ( w załączeniu 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a na przetwarzanie danych osobowych dla celów naboru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ainteresowane naborem proszone są o składanie dokumentów aplikacyjnych </w:t>
        <w:br/>
        <w:t xml:space="preserve">w  sekretariacie Powiatowego Centrum Pomocy Rodzinie w Wałbrzychu (I piętro, pokój </w:t>
        <w:br/>
        <w:t xml:space="preserve">nr 17), ul. Limanowskiego 9 , 58-300 Wałbrzych w zamkniętej kopercie  z dopiskiem: </w:t>
      </w:r>
      <w:r>
        <w:rPr>
          <w:rFonts w:cs="Arial" w:ascii="Arial" w:hAnsi="Arial"/>
          <w:b/>
          <w:sz w:val="22"/>
          <w:szCs w:val="22"/>
        </w:rPr>
        <w:t xml:space="preserve">Dotyczy naboru na stanowisko STARSZY SPECJALISTA PFRON ,  </w:t>
      </w: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</w:rPr>
        <w:t>do dnia  31.08.2009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godz. 15.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plikacje, które wpłyną do Powiatowego Centrum Pomocy Rodzinie po wyżej określonym terminie nie będą rozpatrywan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rocedura naboru zostanie przeprowadzona zgodnie z zarządzeniem Nr 30/08 Dyrektora Powiatowego Centrum Pomocy Rodzinie z dnia 7 sierpnia 2008r. w sprawie „wprowadzenia Regulaminu naboru na wolne stanowiska urzędnicze, w tym kierownicze stanowiska urzędnicze w Powiatowego Centrum Pomocy Rodzinie   w Wałbrzychu”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br/>
        <w:t>Lista kandydatów, którzy spełniają wymagania formalne określone w ogłoszeniu o naborze upowszechniona zostanie  na stronie internetowej BIP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powiat.walbrzych.pl</w:t>
        </w:r>
      </w:hyperlink>
      <w:r>
        <w:rPr>
          <w:rFonts w:cs="Arial" w:ascii="Arial" w:hAnsi="Arial"/>
          <w:sz w:val="22"/>
          <w:szCs w:val="22"/>
        </w:rPr>
        <w:t xml:space="preserve">), stronie internetowej PCPR oraz na tablicy informacyjnej przy  ul. Limanowskiego 9 w Wałbrzychu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dokumenty aplikacyjne: list motywacyjny, szczegółowe CV (z uwzględnieniem dokładnego przebiegu kariery zawodowej), powinny być opatrzone klauzulą:</w:t>
      </w:r>
      <w:r>
        <w:rPr>
          <w:rFonts w:cs="Arial" w:ascii="Arial" w:hAnsi="Arial"/>
          <w:i/>
          <w:sz w:val="22"/>
          <w:szCs w:val="22"/>
        </w:rPr>
        <w:t xml:space="preserve"> "Wyrażam zgodę na przetwarzanie moich danych osobowych zawartych w ofercie pracy dla potrzeb niezbędnych do realizacji procesu rekrutacji zgodnie z Ustawą     z dnia 29.08.1997 </w:t>
        <w:br/>
        <w:t xml:space="preserve">o ochronie danych osobowych (Dz. U. z 2002r. Nr 101, poz. 926) oraz ustawą z dni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1 listopada 2008  r.  o pracownikach samorządowych (Dz.U.Nr.223, poz.1458)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br/>
        <w:t xml:space="preserve">Wałbrzych, dnia  22.07.2009 r. </w:t>
        <w:tab/>
        <w:tab/>
        <w:tab/>
        <w:tab/>
        <w:tab/>
      </w:r>
    </w:p>
    <w:p>
      <w:pPr>
        <w:pStyle w:val="Normal"/>
        <w:spacing w:before="0" w:after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wona Siemińska</w:t>
      </w:r>
    </w:p>
    <w:p>
      <w:pPr>
        <w:pStyle w:val="Normal"/>
        <w:spacing w:before="0" w:after="24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owiatowego Centrum                 </w:t>
        <w:tab/>
        <w:t xml:space="preserve">Pomocy Rodzinie w Wałbrzychu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albrzych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1:00Z</dcterms:created>
  <dc:creator>K144</dc:creator>
  <dc:description/>
  <cp:keywords/>
  <dc:language>en-US</dc:language>
  <cp:lastModifiedBy>K144</cp:lastModifiedBy>
  <cp:lastPrinted>2009-07-22T13:37:00Z</cp:lastPrinted>
  <dcterms:modified xsi:type="dcterms:W3CDTF">2009-07-22T11:39:00Z</dcterms:modified>
  <cp:revision>12</cp:revision>
  <dc:subject/>
  <dc:title/>
</cp:coreProperties>
</file>