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WIATOWE CENTRUM POMOCY RODZINIE</w:t>
        <w:br/>
        <w:t xml:space="preserve">UL. LIMANOWSKIEGO 9, 58-300 WAŁBRZYCH </w:t>
        <w:br/>
        <w:t>OGŁASZA NABÓR</w:t>
        <w:br/>
        <w:t>NA WOLNE STANOWISKO PRACY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u w:val="single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RADCA PRAWN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  DZIALE  FINANSOWO –ORGANIZACYJNYM W WYMIARZE 1/2 ETATU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br/>
      </w:r>
      <w:r>
        <w:rPr>
          <w:rFonts w:cs="Arial;Arial" w:ascii="Arial;Arial" w:hAnsi="Arial;Arial"/>
          <w:b/>
          <w:bCs/>
          <w:sz w:val="22"/>
          <w:szCs w:val="22"/>
        </w:rPr>
        <w:t>Wymagania niezbędne: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est obywatelem polskim , z zastrzeżeniem art. 11 ust. 2 i 3 ustawy z dnia 21 listopada 2008 r. o pracownikach samorządowych (Dz.U.Nr.223, poz.1458 )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 xml:space="preserve">posiada pełną zdolność do czynności prawnych oraz korzysta z pełni praw publicznych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iada kwalifikacje: wykształcenie wyższe , wpis na listę radców prawny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e był skazany prawomocnym wyrokiem sądu za umyślne przestępstwo ścigane </w:t>
        <w:br/>
        <w:t xml:space="preserve">z oskarżenia publicznego lub umyślne przestępstwo skarbowe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eszy się nieposzlakowaną opinią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iada co najmniej 3 letni staż pracy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;Arial" w:ascii="Arial;Arial" w:hAnsi="Arial;Arial"/>
          <w:sz w:val="22"/>
          <w:szCs w:val="22"/>
        </w:rPr>
        <w:t xml:space="preserve">posiada stan zdrowia pozwalający na zatrudnienie na w/w określonym stanowisku,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magania dodatkowe: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>znajomość przepisów ustawy o pomocy społecznej, prawa  administracyjnego, prawa cywilnego, prawa pracy i zamówień publicznych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yspozycyjność, obowiązkowość i odpowiedzialność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jomość obsługi komputera (pakiet Office, Internet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echy osobowości: odpowiedzialność, sumienność i staranność, umiejętność pracy </w:t>
        <w:br/>
        <w:t xml:space="preserve">w zespole, 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b/>
          <w:sz w:val="22"/>
          <w:szCs w:val="22"/>
        </w:rPr>
        <w:t>Wymagania pożądane</w:t>
      </w:r>
      <w:r>
        <w:rPr>
          <w:rFonts w:cs="Tahoma" w:ascii="Tahoma" w:hAnsi="Tahoma"/>
          <w:sz w:val="18"/>
          <w:szCs w:val="18"/>
        </w:rPr>
        <w:t xml:space="preserve">:  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aktyka zawodowa w jednostkach samorządu terytorialnego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kres wykonywanych zadań na stanowisku: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HTMLwstpniesformatowan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TMLwstpniesformatowany"/>
        <w:numPr>
          <w:ilvl w:val="0"/>
          <w:numId w:val="5"/>
        </w:numPr>
        <w:rPr/>
      </w:pPr>
      <w:r>
        <w:rPr>
          <w:rFonts w:cs="Arial;Arial" w:ascii="Arial;Arial" w:hAnsi="Arial;Arial"/>
          <w:sz w:val="22"/>
          <w:szCs w:val="22"/>
        </w:rPr>
        <w:t>opiniowanie i udzielanie pracownikom PCPR-u   porad prawnych w sprawach służbowych, a także wyjaśnień w zakresie stosowania prawa</w:t>
      </w:r>
    </w:p>
    <w:p>
      <w:pPr>
        <w:pStyle w:val="HTMLwstpniesformatowany"/>
        <w:numPr>
          <w:ilvl w:val="0"/>
          <w:numId w:val="5"/>
        </w:numPr>
        <w:rPr/>
      </w:pPr>
      <w:r>
        <w:rPr>
          <w:rFonts w:cs="Arial;Arial" w:ascii="Arial;Arial" w:hAnsi="Arial;Arial"/>
          <w:sz w:val="22"/>
          <w:szCs w:val="22"/>
        </w:rPr>
        <w:t xml:space="preserve">występowanie w charakterze pełnomocnika PCPR-u w postępowaniu sądowym, administracyjnym lub przed innymi organami orzekającymi,  </w:t>
      </w:r>
    </w:p>
    <w:p>
      <w:pPr>
        <w:pStyle w:val="HTMLwstpniesformatowany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owanie kierowników poszczególnych działów o zmianach w obowiązującym stanie prawnym, dotyczącym działalności jednostki,</w:t>
      </w:r>
    </w:p>
    <w:p>
      <w:pPr>
        <w:pStyle w:val="HTMLwstpniesformatowany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piniowanie decyzji, umów , projektów uchwał innych rozstrzygnięć,  wykonywanie innych zadań wynikających z ustawy o radcach prawnych.</w:t>
      </w:r>
    </w:p>
    <w:p>
      <w:pPr>
        <w:pStyle w:val="HTMLwstpniesformatowany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dzielanie pomocy prawnej przy sporządzaniu projektów aktów prawnych , oraz przy sporządzaniu projektów umów i porozumień; opiniowanie ich pod względem formalnym, </w:t>
      </w:r>
    </w:p>
    <w:p>
      <w:pPr>
        <w:pStyle w:val="HTMLwstpniesformatowany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zakresie realizacji czynności określonych wyżej oraz podległości radca prawny podlega bezpośrednio Dyrektorowi 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Wymagane dokumenty: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 xml:space="preserve">życiorys (CV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 xml:space="preserve">list motywacyjny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westionariusz osobowy, ( w załączeniu 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pie dyplomów poświadczające posiadane kwalifikacje, wpis na listę radców prawny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opia dowodu tożsamośc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ne dodatkowe dokumenty o posiadanych kwalifikacjach i umiejętnościach (kopie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serokopie świadectw prac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świadczenie o stanie zdrowia umożliwiającym zatrudnienie na stanowisku radcy prawnego ( w załączeniu 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enie kandydata o korzystaniu z pełni praw publicznych,  o niekaralności za przestępstwo popełnione umyślnie ścigane z oskarżenia publicznego lub umyślne przestępstwo skarbowe , ( w załączeniu 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goda na przetwarzanie danych osobowych dla celów naboru </w:t>
      </w:r>
    </w:p>
    <w:p>
      <w:pPr>
        <w:pStyle w:val="Normal"/>
        <w:spacing w:before="0" w:after="24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soby zainteresowane naborem proszone są o składanie dokumentów aplikacyjnych </w:t>
        <w:br/>
        <w:t xml:space="preserve">w  sekretariacie Powiatowego Centrum Pomocy Rodzinie w Wałbrzychu (I piętro, pokój </w:t>
        <w:br/>
        <w:t xml:space="preserve">nr 17), ul. Limanowskiego 9 , 58-300 Wałbrzych w zamkniętej kopercie  z dopiskiem: </w:t>
      </w:r>
      <w:r>
        <w:rPr>
          <w:rFonts w:cs="Arial;Arial" w:ascii="Arial;Arial" w:hAnsi="Arial;Arial"/>
          <w:b/>
          <w:sz w:val="22"/>
          <w:szCs w:val="22"/>
        </w:rPr>
        <w:t xml:space="preserve">Dotyczy naboru na stanowisko RADCA PRAWNY,  </w:t>
      </w:r>
      <w:r>
        <w:rPr>
          <w:rFonts w:cs="Arial;Arial" w:ascii="Arial;Arial" w:hAnsi="Arial;Arial"/>
          <w:sz w:val="22"/>
          <w:szCs w:val="22"/>
        </w:rPr>
        <w:t xml:space="preserve">w terminie </w:t>
      </w:r>
      <w:r>
        <w:rPr>
          <w:rFonts w:cs="Arial;Arial" w:ascii="Arial;Arial" w:hAnsi="Arial;Arial"/>
          <w:b/>
          <w:sz w:val="22"/>
          <w:szCs w:val="22"/>
        </w:rPr>
        <w:t>do dnia  10.06.2009 r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do godz. 15.00.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br/>
        <w:t>Aplikacje, które wpłyną do Powiatowego Centrum Pomocy Rodzinie po wyżej określonym terminie nie będą rozpatrywane.</w:t>
      </w:r>
    </w:p>
    <w:p>
      <w:pPr>
        <w:pStyle w:val="Normal"/>
        <w:spacing w:before="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Procedura naboru zostanie przeprowadzona zgodnie z zarządzeniem Nr 30/08 Dyrektora Powiatowego Centrum Pomocy Rodzinie z dnia 7 sierpnia 2008r. w sprawie „wprowadzenia Regulaminu naboru na wolne stanowiska urzędnicze, w tym kierownicze stanowiska urzędnicze w Powiatowego Centrum Pomocy Rodzinie   w Wałbrzychu”</w:t>
      </w:r>
    </w:p>
    <w:p>
      <w:pPr>
        <w:pStyle w:val="Normal"/>
        <w:spacing w:before="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br/>
        <w:t>Lista kandydatów, którzy spełniają wymagania formalne określone w ogłoszeniu o naborze upowszechniona zostanie  na stronie internetowej BIP (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www.bip.powiat.walbrzych.pl</w:t>
        </w:r>
      </w:hyperlink>
      <w:r>
        <w:rPr>
          <w:rFonts w:cs="Arial;Arial" w:ascii="Arial;Arial" w:hAnsi="Arial;Arial"/>
          <w:sz w:val="22"/>
          <w:szCs w:val="22"/>
        </w:rPr>
        <w:t xml:space="preserve">), stronie internetowej PCPR oraz na tablicy informacyjnej przy  ul. Limanowskiego 9 w Wałbrzychu.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Wymagane dokumenty aplikacyjne: list motywacyjny, szczegółowe CV (z uwzględnieniem dokładnego przebiegu kariery zawodowej), powinny być opatrzone klauzulą:</w:t>
      </w:r>
      <w:r>
        <w:rPr>
          <w:rFonts w:cs="Arial;Arial" w:ascii="Arial;Arial" w:hAnsi="Arial;Arial"/>
          <w:i/>
          <w:sz w:val="22"/>
          <w:szCs w:val="22"/>
        </w:rPr>
        <w:t xml:space="preserve"> "Wyrażam zgodę na przetwarzanie moich danych osobowych zawartych w ofercie pracy dla potrzeb niezbędnych do realizacji procesu rekrutacji zgodnie z Ustawą     z dnia 29.08.1997 </w:t>
        <w:br/>
        <w:t xml:space="preserve">o ochronie danych osobowych (Dz. U. z 2002r. Nr 101, poz. 926) oraz ustawą z dnia 11 listopada 2008  r.  o pracownikach samorządowych (Dz.U.Nr.223, poz.1458) 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</w:t>
      </w:r>
      <w:r>
        <w:rPr>
          <w:rFonts w:cs="Arial;Arial" w:ascii="Arial;Arial" w:hAnsi="Arial;Arial"/>
          <w:i/>
          <w:sz w:val="22"/>
          <w:szCs w:val="22"/>
        </w:rPr>
        <w:br/>
      </w:r>
      <w:r>
        <w:rPr>
          <w:rFonts w:cs="Arial;Arial" w:ascii="Arial;Arial" w:hAnsi="Arial;Arial"/>
          <w:sz w:val="22"/>
          <w:szCs w:val="22"/>
        </w:rPr>
        <w:br/>
        <w:t xml:space="preserve">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sz w:val="22"/>
          <w:szCs w:val="22"/>
        </w:rPr>
        <w:br/>
        <w:t xml:space="preserve">Wałbrzych, dnia  26.05.2009 r. </w:t>
        <w:tab/>
        <w:tab/>
        <w:tab/>
        <w:tab/>
        <w:tab/>
      </w:r>
    </w:p>
    <w:p>
      <w:pPr>
        <w:pStyle w:val="Normal"/>
        <w:spacing w:before="0" w:after="240"/>
        <w:ind w:left="4956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gr Iwona Siemińska</w:t>
      </w:r>
    </w:p>
    <w:p>
      <w:pPr>
        <w:pStyle w:val="Normal"/>
        <w:spacing w:before="0" w:after="240"/>
        <w:ind w:left="4956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yrektor Powiatowego Centrum                 </w:t>
        <w:tab/>
        <w:t xml:space="preserve">Pomocy Rodzinie w Wałbrzychu                              </w:t>
      </w:r>
    </w:p>
    <w:p>
      <w:pPr>
        <w:pStyle w:val="Normal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ab/>
        <w:tab/>
        <w:t xml:space="preserve">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albrzych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1:00Z</dcterms:created>
  <dc:creator>K144</dc:creator>
  <dc:description/>
  <cp:keywords/>
  <dc:language>en-US</dc:language>
  <cp:lastModifiedBy>K144</cp:lastModifiedBy>
  <cp:lastPrinted>2009-05-26T11:24:00Z</cp:lastPrinted>
  <dcterms:modified xsi:type="dcterms:W3CDTF">2009-05-26T09:24:00Z</dcterms:modified>
  <cp:revision>12</cp:revision>
  <dc:subject/>
  <dc:title/>
</cp:coreProperties>
</file>