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ŁASZA  NABÓ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WOLNE  STANOWISKO 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CZELNIK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DZIAŁU  PROMOCJI, WSPÓŁPRACY ZAGRANICZNEJ I FUNDUSZY ZEWNĘTRZNYCH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stanowiska pra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niezbędne dla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1680" w:leader="none"/>
        </w:tabs>
        <w:spacing w:lineRule="auto" w:line="360"/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 o profilu: administracyjnym, ekonomicznym, prawniczym, zarządzanie i marketing, socj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1680" w:leader="none"/>
        </w:tabs>
        <w:spacing w:lineRule="auto" w:line="360"/>
        <w:ind w:left="285" w:hanging="28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udia podyplomowe o profilu: sporządzania, zarządzania projektami, pozyskiwania i obsługi funduszy zewnętrz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>Łącznie co najmniej pięcioletni staż pracy, w tym co najmniej dwuletni staż prac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anowiskach urzędniczych w 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marszałkowskim, wojewódzkich samorządowych jednostkach organizacyjnych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ie powiatowym, powiatowych jednostkach organizacyjnych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gminy, w jednostkach pomocniczych gminy oraz w gminnych jednostkach i zakładach budżetowych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ach (ich odpowiednikach) związków jednostek samorządu terytorialnego oraz zakładów budżetowych utworzonych przez te związki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iurach  ich odpowiednikach jednostek administracyjnych jednostek samorządu terytorialnego lub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łużbie cywiln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łużbie zagranicznej, z wyjątkiem stanowisk obsługi, lub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nych urzędach państwowych, z wyjątkiem stanowisk obsługi, lub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ierowniczych stanowiskach państw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lineRule="auto" w:line="360"/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gadnień z zakresu następujących ustaw: ustawa o samorządzie powiatowym, ustawa o pracownikach samorządowych, znajomość zagadnień związanych z pozyskiwaniem i rozliczaniem funduszy zewnętrz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lineRule="auto" w:line="360"/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świadczające udział w projektach współfinansowanych ze środków zewnętrznych (pozabudżetowych) z zakresem zadań realizowanych w ramach projekt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datkow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najomość języka obcego (preferowany jeden z języków obowiązujących w Unii Europejskiej). Ogłoszeniodawca zastrzega sobie prawo sprawdzenia znajomości języka obcego w czasie procesu rekrutacj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e widziana znajomość sporządzania studiów wykonalności projektów.</w:t>
      </w:r>
    </w:p>
    <w:p>
      <w:pPr>
        <w:pStyle w:val="Heading7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 z dobrą znajomością pełnego pakietu MS Office  (Word, Excel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korzystania z Interne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hy osobowości: wysoka kultura osobista, sumienność i staranność, odpowiedzialność, samodzielność myślenia i działania, umiejętność pracy w zespol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nie nieposzlakowanej opini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odstawowych obowiązków:</w:t>
      </w:r>
    </w:p>
    <w:p>
      <w:pPr>
        <w:pStyle w:val="Normal"/>
        <w:tabs>
          <w:tab w:val="clear" w:pos="708"/>
          <w:tab w:val="left" w:pos="-223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y nadzór, organizacja, koordynacja i kontrola nad wykonywaniem pracy przez podległych pracowników w celu zabezpieczenia wykonania wszystkich zadań należących do kompetencji Wydziału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ustalania strategii i programów dotyczących rozwoju Powiatu, promocji i współpracy w tym zakresie z gminami, jednostkami krajowymi i zagranicznymi, a w szczególności:</w:t>
      </w:r>
    </w:p>
    <w:p>
      <w:pPr>
        <w:pStyle w:val="Normal"/>
        <w:tabs>
          <w:tab w:val="clear" w:pos="708"/>
          <w:tab w:val="left" w:pos="570" w:leader="none"/>
          <w:tab w:val="left" w:pos="9120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półdziałanie z agendami i organizacjami pozarządowymi w zakresie celów inicjowanych przez Wydział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inicjowanie powstawania związków partnerskich i stowarzyszeń pomiędzy Powiatem Wałbrzyskim a innymi jednostkami samorządowymi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360"/>
        <w:ind w:left="570" w:hanging="285"/>
        <w:jc w:val="both"/>
        <w:rPr/>
      </w:pPr>
      <w:r>
        <w:rPr>
          <w:rFonts w:cs="Tahoma" w:ascii="Tahoma" w:hAnsi="Tahoma"/>
          <w:sz w:val="20"/>
          <w:szCs w:val="20"/>
        </w:rPr>
        <w:t>3) prowadzenie spraw związanych z przygotowaniem i realizacją uchwał Rady Powiatu i Zarządu Powiatu o współpracy z innymi jednostkami samorządu terytorialnego, regionami oraz organizacjami krajowymi i zagranicznymi w zakresie rozwoju gospodarczego i społecznego Powiatu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inicjowanie wszelkich form informacyjnych i reklamowych służących promocji i rozwojowi społecznemu Powiatu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wadzenie banku ofert służących promocji i rozwojowi gospodarczemu Powiatu oraz  poszczególnych gmin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>3.  Prowadzenie spraw związanych ze współpracą gospodarczą, kulturalną i społeczną z zagranicą.</w:t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średniczenie i pomoc w nawiązywaniu kontaktów krajowych i zagranicznych w zakresie kojarzenia środków i programów pomocowych z inicjatywami i przedsięwzięciami organizacyjnymi oraz inwestorskimi w zakresie działań Powiatu i g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342"/>
        <w:jc w:val="both"/>
        <w:rPr/>
      </w:pPr>
      <w:r>
        <w:rPr>
          <w:rFonts w:cs="Tahoma" w:ascii="Tahoma" w:hAnsi="Tahoma"/>
          <w:sz w:val="20"/>
          <w:szCs w:val="20"/>
        </w:rPr>
        <w:t>Prowadzenie spraw w zakresie ustalania strategicznych celów i programów dotyczących rozwoju Powiatu, promocji i współpracy w tym zakresie z gminami, jednostkami krajowymi i zagranicznymi, a w szczególności: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zukiwanie kontaktów i źródeł finansowania przedsięwzięć Powiatu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półpraca z jednostkami rządowymi i samorządowymi województwa w zakresie pozyskiwania środków na rozwój Powiatu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zygotowanie i gromadzenie dokumentacji pod wymogi wniosków o dofinansowanie z programów europejskich (współpraca z resortowymi wydziałami pod potrzeby sporządzenia wymaganej dokumentacji technicznej, porozumienia itp.)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orządzanie wniosków i obligatoryjnych załączników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dzór nad sporządzeniem specjalistycznej dokumentacji technicznej przez firmy zewnętrzne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spółpraca z podległymi placówkami w zakresie sporządzania wniosków pod potrzeby danej placówki,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auto" w:line="360"/>
        <w:ind w:left="570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koordynowanie działań po otrzymaniu do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285" w:leader="none"/>
        </w:tabs>
        <w:autoSpaceDE w:val="false"/>
        <w:spacing w:lineRule="auto" w:line="360"/>
        <w:ind w:left="285" w:hanging="3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enie banku ofert dotyczącego funduszy zagranicznych służących rozwojowi społeczno -  gospodarczemu Powiatu oraz poszczególnych g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285" w:leader="none"/>
        </w:tabs>
        <w:autoSpaceDE w:val="false"/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e zainteresowanych podmiotów o możliwościach pozyskania funduszy zagranicznych i kraj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285" w:leader="none"/>
        </w:tabs>
        <w:autoSpaceDE w:val="false"/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przepisów, ustaleń i kontaktów w zakresie finansowania projektów w ramach środków zewnętrznych, w tym własnych programów inwestycyjnych i społe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285" w:leader="none"/>
        </w:tabs>
        <w:autoSpaceDE w:val="false"/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gotowanie projektu budżetu w zakresie spraw realizowanych przez Wydzia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 motyw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 (CV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poświadczający wykształcenie; odpis dyplomu lub świadectwo ukończenia szkoły / po zakończeniu procedury naboru do zwrotu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e świadectw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datkowe dokumenty o posiadanych kwalifikacjach i umiejętnościach /kserokopie zaświadczeń o ukończonych kursach, szkoleniach, referencje itp.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kandydata o korzystaniu z pełni praw publicznych, o niekaralności za przestępstwo popełnione umyśl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aplikacyjne należy składać w zamkniętej kopercie w siedzibie Starostwa Powiatowego w Wałbrzychu w Kancelarii Ogólnej przy Al. Wyzwolenia 24 pok. Nr 16 parter </w:t>
        <w:br/>
        <w:t xml:space="preserve">z dopiskiem: </w:t>
      </w:r>
      <w:r>
        <w:rPr>
          <w:rFonts w:cs="Tahoma" w:ascii="Tahoma" w:hAnsi="Tahoma"/>
          <w:b/>
          <w:bCs/>
          <w:sz w:val="20"/>
          <w:szCs w:val="20"/>
        </w:rPr>
        <w:t>Dotyczy naboru na stanowisko NACZELNIK WYDZIAŁU PROMOCJI, WSPÓŁPRACY ZAGRANICZNEJ I FUNDUSZY ZEWNĘTRZNYCH w terminie do dnia 16.11.2009 roku do godz. 15.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kacje, które wpłyną do Starostwa Powiatowego po wyżej określonym terminie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cedura naboru zostanie przeprowadzona zgodnie z Zarządzeniem Nr 90/2005 Starosty Wałbrzyskiego z dnia 12 09.2005 w sprawie  „Regulaminu naboru na wolne stanowiska urzędnicze, </w:t>
        <w:br/>
        <w:t>w tym kierownicze stanowiska urzędnicze w Starostwie Powiatowym w Wałbrzychu” z późń.zm.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kandydatów spełniających wymagania formalne zostanie umieszczona na stronie internetowej Biuletynu Informacji Publicznej /www.bip.powiat.walbrzych.pl/ oraz na tablicy informacyjnej </w:t>
        <w:br/>
        <w:t>w siedzibie Starostwa przy Al. Wyzwolenia 2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magane dokumenty aplikacyjne: list motywacyjny, szczegółowe CV ( z uwzględnieniem dokładnego przebiegu kariery zawodowej) powinny być opatrzone klauzulą: „</w:t>
      </w:r>
      <w:r>
        <w:rPr>
          <w:rFonts w:cs="Tahoma" w:ascii="Tahoma" w:hAnsi="Tahoma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iejszymi zmianami) oraz ustawą z dnia 21.11.2008 r. o pracownikach samorządowych ( Dz. U. z 2008 r. Nr 223, poz. 1458)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Augustyn Skrętkowi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dnia 30.10.2009 r.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§"/>
      <w:lvlJc w:val="left"/>
      <w:pPr>
        <w:tabs>
          <w:tab w:val="num" w:pos="1440"/>
        </w:tabs>
        <w:ind w:left="0" w:firstLine="680"/>
      </w:pPr>
      <w:rPr>
        <w:rFonts w:ascii="Arial" w:hAnsi="Arial" w:cs="Arial" w:hint="default"/>
        <w:sz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440"/>
        </w:tabs>
        <w:ind w:left="0" w:firstLine="454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184"/>
      </w:pPr>
      <w:rPr/>
    </w:lvl>
    <w:lvl w:ilvl="4">
      <w:start w:val="1"/>
      <w:pStyle w:val="Heading5"/>
      <w:numFmt w:val="bullet"/>
      <w:lvlText w:val="-"/>
      <w:lvlJc w:val="left"/>
      <w:pPr>
        <w:tabs>
          <w:tab w:val="num" w:pos="1008"/>
        </w:tabs>
        <w:ind w:left="1008" w:hanging="328"/>
      </w:pPr>
      <w:rPr>
        <w:rFonts w:ascii="Shruti" w:hAnsi="Shruti" w:cs="Shruti" w:hint="default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1" w:hanging="567"/>
      </w:pPr>
      <w:rPr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974"/>
        </w:tabs>
        <w:ind w:left="2974" w:hanging="45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hruti" w:hAnsi="Shruti" w:cs="Shrut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6"/>
      <w:szCs w:val="16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6:00Z</dcterms:created>
  <dc:creator>Barbara S</dc:creator>
  <dc:description/>
  <cp:keywords/>
  <dc:language>en-US</dc:language>
  <cp:lastModifiedBy>Barbara S</cp:lastModifiedBy>
  <cp:lastPrinted>2009-10-30T09:47:00Z</cp:lastPrinted>
  <dcterms:modified xsi:type="dcterms:W3CDTF">2009-10-30T09:16:00Z</dcterms:modified>
  <cp:revision>6</cp:revision>
  <dc:subject/>
  <dc:title>STAROSTA WAŁBRZYSKI</dc:title>
</cp:coreProperties>
</file>