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R.1118/ 1 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ałbrzych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zelnik w Wydziale Promocji, Współpracy Zagranicznej i Funduszy Zewnętr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 xml:space="preserve">Informujemy, że w wyniku wstępnej selekcji kandydatów, którzy zgłosili się do naboru na wolne stanowisko naczelnika  w Wydziale Promocji, Współpracy Zagranicznej i Funduszy Zewnętrznych Starostwa Powiatowego w Wałbrzychu, żaden z kandydatów  nie został zakwalifikowany do następnego etapu,   z uwagi na niespełnienie wymagań formalnych określonych w ogłoszeniu o naborze. 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0"/>
        </w:rPr>
        <w:t>Przewodniczący 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tarosta  Wałbrzyski </w:t>
      </w:r>
    </w:p>
    <w:p>
      <w:pPr>
        <w:pStyle w:val="TextBodyIndent"/>
        <w:ind w:left="5040" w:firstLine="7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50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03.12.2009 r,        </w:t>
      </w:r>
      <w:r>
        <w:rPr>
          <w:rFonts w:cs="Arial" w:ascii="Arial" w:hAnsi="Arial"/>
          <w:b/>
          <w:i/>
          <w:sz w:val="20"/>
        </w:rPr>
        <w:t xml:space="preserve">Augustyn Skrętkowicz 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5:00Z</dcterms:created>
  <dc:creator>mkacz</dc:creator>
  <dc:description/>
  <cp:keywords/>
  <dc:language>en-US</dc:language>
  <cp:lastModifiedBy>user</cp:lastModifiedBy>
  <cp:lastPrinted>2009-12-03T13:36:00Z</cp:lastPrinted>
  <dcterms:modified xsi:type="dcterms:W3CDTF">2009-12-03T12:45:00Z</dcterms:modified>
  <cp:revision>3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RE: prośba o materiały szkoleniowe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