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WAŁBRZYSK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GŁASZA NABÓR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WOLNE STANOWISKO PRAC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PEKTORA DS. FINANSOW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WYDZIALE  FINANSOWY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ia niezbędne dla Kandydata:</w:t>
      </w:r>
    </w:p>
    <w:p>
      <w:pPr>
        <w:pStyle w:val="Normal"/>
        <w:spacing w:lineRule="auto" w:line="360"/>
        <w:ind w:left="372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  wykształcenie wyższe: ekonomiczne, prawnicze lub administracyjn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ż pracy: 3 lat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był prawomocnie skazany za przestępstwo umyśl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odatkowe:</w:t>
      </w:r>
    </w:p>
    <w:p>
      <w:pPr>
        <w:pStyle w:val="Heading7"/>
        <w:spacing w:lineRule="auto" w:line="360"/>
        <w:ind w:left="1434" w:hanging="357"/>
        <w:rPr/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miejętność obsługi komputera z dobrą znajomością pełnego pakietu MS Office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(Word, Excel, ),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jętność korzystania z Internetu,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chy osobowości: wysoka kultura osobista, sumienność i staranność, odpowiedzialność, samodzielność myślenia i działania, umiejętność pracy w zespo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odstawowych obowiązków:</w:t>
      </w:r>
    </w:p>
    <w:tbl>
      <w:tblPr>
        <w:tblW w:w="1016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  <w:gridCol w:w="445"/>
      </w:tblGrid>
      <w:tr>
        <w:trPr/>
        <w:tc>
          <w:tcPr>
            <w:tcW w:w="101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) </w:t>
            </w:r>
          </w:p>
        </w:tc>
      </w:tr>
      <w:tr>
        <w:trPr/>
        <w:tc>
          <w:tcPr>
            <w:tcW w:w="10165" w:type="dxa"/>
            <w:gridSpan w:val="2"/>
            <w:tcBorders/>
          </w:tcPr>
          <w:p>
            <w:pPr>
              <w:pStyle w:val="Lis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5"/>
              <w:gridCol w:w="9015"/>
            </w:tblGrid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bsługiwanie programu Finansowo Księgowego FK – środki trwałe.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owadzenie ewidencji analitycznej środków trwałych, wyposażenia i wartości niematerialnych              i prawnych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zyjmowanie na stan nowych środków trwałych, wyposażenia lub wartości niematerialnych na podstawie faktur i dokumentów PT.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stalanie indywidualnych stawek amortyzacyjnych dla przyjętych na stan środków trwałych, naliczanie umorzenia i amortyzacji środków trwałych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Zdejmowanie ze stanu środków trwałych lub wyposażenia, na podstawie protokołu likwidacji </w:t>
                    <w:br/>
                    <w:t>i dokumentu LT lub na podstawie protokołu przekazania i dokumentu PT.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Prowadzenie tabeli amortyzacyjnej środków trwałych i kartotek środków trwałych, wyposażenia </w:t>
                    <w:br/>
                    <w:t>i wartości niematerialnych i prawnych oraz prowadzenie księgi inwentarzowej środków trwałych, wyposażenia i wartości niematerialnych i prawnych.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ozliczanie inwentaryzacji środków trwałych, wyposażenia i wartości niematerialnych i prawnych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porządzanie przelewów bankowych na podstawie zatwierdzonych przez Głównego Księgowego </w:t>
                    <w:br/>
                    <w:t>i Starostę dokumentów.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90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sięgowanie analityczne i syntetyczne rachunku dochodów „Drogi” i prowadzenie egzekucji należności z tytułu zajęcia pasa drogowego i innych dotyczących tego rachunku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e dokument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ist motywacyjny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yciorys (CV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 poświadczający wykształcenie: odpis dyplomu lub zaświadczenie o ukończeniu studiów (po zakończeniu procedury naboru do ewentualnego zwrotu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e świadectw prac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dodatkowe dokumenty o posiadanych kwalifikacjach i umiejętnościach /kserokopie zaświadczeń o ukończonych kursach, szkoleniach, referencje itp./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kandydata o korzystaniu z pełni praw publicznych, o niekaralności za przestępstwo popełnione umyślni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magane dokumenty aplikacyjne należy składać w zamkniętej kopercie w siedzibie Starostwa Powiatowego w Wałbrzychu w Kancelarii Ogólnej przy Al. Wyzwolenia 24 pok. Nr 16, parter  z dopiskiem: </w:t>
      </w:r>
      <w:r>
        <w:rPr>
          <w:rFonts w:cs="Tahoma" w:ascii="Tahoma" w:hAnsi="Tahoma"/>
          <w:b/>
          <w:sz w:val="20"/>
          <w:szCs w:val="20"/>
        </w:rPr>
        <w:t xml:space="preserve">Dotyczy naboru na stanowisko inspektora ds. finansowych </w:t>
      </w:r>
      <w:r>
        <w:rPr>
          <w:rFonts w:cs="Tahoma" w:ascii="Tahoma" w:hAnsi="Tahoma"/>
          <w:sz w:val="20"/>
          <w:szCs w:val="20"/>
        </w:rPr>
        <w:t xml:space="preserve">w terminie do dnia </w:t>
      </w:r>
      <w:r>
        <w:rPr>
          <w:rFonts w:cs="Tahoma" w:ascii="Tahoma" w:hAnsi="Tahoma"/>
          <w:b/>
          <w:sz w:val="20"/>
          <w:szCs w:val="20"/>
        </w:rPr>
        <w:t>05.12.2008 r. do godz. 15.00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plikacje, które wpłyną do Starostwa Powiatowego w Wałbrzychu  po wyżej określonym terminie nie będą rozpatrywa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cedura naboru zostanie przeprowadzona zgodnie z Zarządzeniem Nr 90/2005 Starosty Wałbrzyskiego z dnia 12.09.2005r. w sprawie wprowadzenia „Regulaminu naboru na wolne stanowiska urzędnicze, w tym kierownicze stanowiska urzędnicze w Starostwie Powiatowym w Wałbrzychu z późń.zm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 kandydatów spełniających wymagania formalne zostanie umieszczona na stronie internetowej Biuletynu Informacji Publicznej /www.bip.powiat.walbrzych.pl/ oraz na tablicy informacyjnej w siedzibie Starostwa przy Al. Wyzwolenia 2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magane dokumenty aplikacyjne: list motywacyjny, szczegółowe CV (z uwzględnieniem dokładnego przebiegu kariery zawodowej), powinny być opatrzone klauzulą: „</w:t>
      </w:r>
      <w:r>
        <w:rPr>
          <w:rFonts w:cs="Tahoma" w:ascii="Tahoma" w:hAnsi="Tahoma"/>
          <w:i/>
          <w:sz w:val="20"/>
          <w:szCs w:val="20"/>
        </w:rPr>
        <w:t>Wyrażam zgodę na przetwarzanie moich danych osobowych zawartych w ofercie pracy dla potrzeb niezbędnych do realizacji procesu rekrutacji zgodnie z Ustawą z dnia 29.08.1997 o ochronie danych osobowych (Dz. U. z 2002 r. Nr 101, poz. 926 z późniejszymi zmianami) oraz ustawą z dn. 22.03.1999 r. o pracownikach samorządowych (Dz. U. z 2001 r Nr 142, poz. 1593 z późniejszymi zmianami)”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</w:t>
      </w:r>
      <w:r>
        <w:rPr>
          <w:rFonts w:cs="Tahoma" w:ascii="Tahoma" w:hAnsi="Tahoma"/>
          <w:b/>
          <w:i/>
          <w:sz w:val="20"/>
          <w:szCs w:val="20"/>
        </w:rPr>
        <w:t>Andrzej Marciniak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ab/>
        <w:tab/>
        <w:t>Wicestarosta Wałbrzysk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ałbrzych, dnia 17 listopad 2008 r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caps/>
          <w:color w:val="FFFFFF"/>
          <w:spacing w:val="66"/>
          <w:kern w:val="2"/>
          <w:sz w:val="22"/>
        </w:rPr>
      </w:pPr>
      <w:r>
        <w:rPr>
          <w:rFonts w:cs="Arial" w:ascii="Arial" w:hAnsi="Arial"/>
          <w:i/>
          <w:sz w:val="22"/>
        </w:rPr>
        <w:t>Załącznik Nr 3</w:t>
      </w:r>
    </w:p>
    <w:p>
      <w:pPr>
        <w:pStyle w:val="Normal"/>
        <w:rPr/>
      </w:pPr>
      <w:r>
        <w:rPr/>
        <w:t>OR.1118/ 13/0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ind w:left="680" w:hanging="0"/>
        <w:jc w:val="center"/>
        <w:rPr/>
      </w:pPr>
      <w:r>
        <w:rPr/>
        <w:t>LISTA KANDYDATÓW SPEŁNIAJĄCYCH WYMAGANIA FORMALNE</w:t>
      </w:r>
    </w:p>
    <w:p>
      <w:pPr>
        <w:pStyle w:val="Heading1"/>
        <w:numPr>
          <w:ilvl w:val="0"/>
          <w:numId w:val="0"/>
        </w:numPr>
        <w:spacing w:lineRule="auto" w:line="276"/>
        <w:ind w:left="680" w:hanging="0"/>
        <w:jc w:val="center"/>
        <w:rPr/>
      </w:pPr>
      <w:r>
        <w:rPr/>
        <w:t>STAROSTWO POWIATOWE W WAŁBRZYCH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PEKTOR DS. FINANS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WYDZIALE FINANSOWY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8"/>
        </w:rPr>
        <w:t>nazwa stanowiska p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96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zamieszkan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ksandra BUCZ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łbrzych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 CHRZ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łbrzych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gorzata CIMOPUL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awno-Zdrój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ia CUP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łbrzych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zefa DOWLASZEWI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ienna Góra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ieszka JE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guszów-Gorc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mpia JURKIEWI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łbrzych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gorzata KOSSAKO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łbrzych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wia Irena ŁOSOB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łbrzych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ieszka TWAROŻ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łbrzych</w:t>
            </w:r>
          </w:p>
        </w:tc>
      </w:tr>
    </w:tbl>
    <w:p>
      <w:pPr>
        <w:pStyle w:val="TextBodyIndent"/>
        <w:ind w:left="36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2.2008 r.</w:t>
        <w:tab/>
        <w:t xml:space="preserve">            </w:t>
      </w:r>
      <w:r>
        <w:rPr>
          <w:rFonts w:cs="Arial" w:ascii="Arial" w:hAnsi="Arial"/>
          <w:b/>
          <w:i/>
          <w:sz w:val="20"/>
        </w:rPr>
        <w:t>Monika WYBRANIEC</w:t>
      </w:r>
    </w:p>
    <w:p>
      <w:pPr>
        <w:pStyle w:val="TextBodyIndent"/>
        <w:ind w:left="2880" w:firstLine="7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Przewodniczący Komisji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/data, podpis osoby upoważnionej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§"/>
      <w:lvlJc w:val="left"/>
      <w:pPr>
        <w:tabs>
          <w:tab w:val="num" w:pos="1440"/>
        </w:tabs>
        <w:ind w:left="0" w:firstLine="680"/>
      </w:pPr>
      <w:rPr>
        <w:rFonts w:ascii="Arial" w:hAnsi="Arial" w:cs="Arial" w:hint="default"/>
        <w:sz w:val="24"/>
      </w:rPr>
    </w:lvl>
    <w:lvl w:ilvl="1">
      <w:start w:val="1"/>
      <w:pStyle w:val="Heading2"/>
      <w:numFmt w:val="none"/>
      <w:suff w:val="nothing"/>
      <w:lvlText w:val="1."/>
      <w:lvlJc w:val="left"/>
      <w:pPr>
        <w:tabs>
          <w:tab w:val="num" w:pos="1440"/>
        </w:tabs>
        <w:ind w:left="0" w:firstLine="454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720"/>
        </w:tabs>
        <w:ind w:left="720" w:hanging="4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184"/>
      </w:pPr>
      <w:rPr/>
    </w:lvl>
    <w:lvl w:ilvl="4">
      <w:start w:val="1"/>
      <w:pStyle w:val="Heading5"/>
      <w:numFmt w:val="bullet"/>
      <w:lvlText w:val="-"/>
      <w:lvlJc w:val="left"/>
      <w:pPr>
        <w:tabs>
          <w:tab w:val="num" w:pos="1008"/>
        </w:tabs>
        <w:ind w:left="1008" w:hanging="328"/>
      </w:pPr>
      <w:rPr>
        <w:rFonts w:ascii="Shruti" w:hAnsi="Shruti" w:cs="Shruti" w:hint="default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hruti" w:hAnsi="Shruti" w:cs="Shruti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4:00Z</dcterms:created>
  <dc:creator>Barbara S</dc:creator>
  <dc:description/>
  <cp:keywords/>
  <dc:language>en-US</dc:language>
  <cp:lastModifiedBy>Starostwo</cp:lastModifiedBy>
  <dcterms:modified xsi:type="dcterms:W3CDTF">2008-12-11T09:34:00Z</dcterms:modified>
  <cp:revision>2</cp:revision>
  <dc:subject/>
  <dc:title>STAROSTA WAŁBRZYSKI</dc:title>
</cp:coreProperties>
</file>