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 Black" w:hAnsi="Arial Black" w:cs="Arial Black"/>
          <w:sz w:val="26"/>
          <w:lang w:val="pl-PL"/>
        </w:rPr>
      </w:pPr>
      <w:r>
        <w:rPr>
          <w:rFonts w:cs="Arial Black" w:ascii="Arial Black" w:hAnsi="Arial Black"/>
          <w:sz w:val="26"/>
          <w:lang w:val="pl-PL"/>
        </w:rPr>
        <w:t>STAROSTA WAŁBRZYSKI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6"/>
          <w:lang w:val="pl-PL"/>
        </w:rPr>
      </w:pPr>
      <w:r>
        <w:rPr>
          <w:rFonts w:cs="Arial Black" w:ascii="Arial Black" w:hAnsi="Arial Black"/>
          <w:sz w:val="26"/>
          <w:lang w:val="pl-PL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lang w:val="pl-PL"/>
        </w:rPr>
      </w:pPr>
      <w:r>
        <w:rPr>
          <w:rFonts w:cs="Arial Black" w:ascii="Arial Black" w:hAnsi="Arial Black"/>
          <w:sz w:val="26"/>
          <w:lang w:val="pl-PL"/>
        </w:rPr>
        <w:t>NA WOLNE STANOWISKO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PODINSPEKTORA DS. REJESTRACJI POJAZDÓW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W WYDZIALE KOMUNI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pl-PL"/>
        </w:rPr>
      </w:pPr>
      <w:r>
        <w:rPr>
          <w:rFonts w:cs="Arial" w:ascii="Arial" w:hAnsi="Arial"/>
          <w:b/>
          <w:sz w:val="20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niezbędne dla Kandydatów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ształcenie średnie, administracyjne, </w:t>
      </w:r>
      <w:r>
        <w:rPr>
          <w:rFonts w:cs="Arial" w:ascii="Arial" w:hAnsi="Arial"/>
          <w:sz w:val="20"/>
          <w:lang w:val="pl-PL"/>
        </w:rPr>
        <w:t>ekonomiczne,ogóln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taż pracy: 3 lat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był prawomocnie skazany za przestępstwo popełnione umyślni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siada stan zdrowia pozwalający na zatrudnienie na w/w stanowisku.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datk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sługa komputera ze znajomością programu pakietu Offi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miejętność posługiwania się przepisami prawa w szczególności z zakresu prawa administracyjnego, samorządowego oraz ustawy Prawo o ruchu drogowym oraz ustawy </w:t>
        <w:br/>
        <w:t xml:space="preserve">o ochronie danych osobowych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echy osobowości: sumienność, komunikatywność, dobry kontakt z ludźmi, umiejętność pracy w zespole, odporność na stres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odstawowych obowiązków: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 w:val="false"/>
          <w:b w:val="false"/>
          <w:spacing w:val="66"/>
          <w:kern w:val="2"/>
        </w:rPr>
      </w:pPr>
      <w:r>
        <w:rPr>
          <w:rFonts w:cs="Arial" w:ascii="Arial" w:hAnsi="Arial"/>
          <w:b w:val="false"/>
        </w:rPr>
        <w:t>wydawanie decyzji w sprawie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jestracji stałej i czasowej pojazdów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ejestrowania pojazdów;</w:t>
      </w:r>
    </w:p>
    <w:p>
      <w:pPr>
        <w:pStyle w:val="Akapitzlist"/>
        <w:ind w:left="128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dawanie zatrzymanych dowodów rejestracyj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awanie dokumentów rejestracyj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syłanie w formie elektronicznej zamówień na wykonanie druków dowodów rejestracyjnych do Polskiej Wytwórni Papierów Wartościowych w Warszaw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praca z Polską Wytwórnią Papierów Wartościowych oraz HP w zakresie Centralnej Ewidencji Pojazd i Kierow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awidłowe prowadzenie archiwum wydziału w zakresie przechowywania akt pojazd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ezpośrednia obsługa klien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atwienie poczty wpływającej do wydziału w zakresie rejestracji pojazd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magane dokument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motywacyjny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orys (CV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kument poświadczający wykształcenie; odpis dyplomu lub zaświadczenie o ukończeniu szkoły średniej (po zakończeniu procedury naboru do zwrotu)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świadectw pra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inne dodatkowe dokumenty o posiadanych kwalifikacjach i umiejętnościach /kserokopie zaświadczeń o ukończonych kursach, szkoleniach, referencje itp./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świadczenie lekarskie o braku przeciwwskazań do zajmowania w/w stanowiska prac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enie kandydata o korzystaniu z pełni praw publicznych, o niekaralności za przestępstwo popełnione umyśln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lang w:val="pl-PL"/>
        </w:rPr>
        <w:t xml:space="preserve">Wymagane dokumenty aplikacyjne należy składać w zamkniętej kopercie w siedzibie Starostwa Powiatowego w Wałbrzychu w Kancelarii Ogólnej przy Al. Wyzwolenia 20 pok. Nr 16, parter </w:t>
        <w:br/>
        <w:t xml:space="preserve">z dopiskiem: </w:t>
      </w:r>
      <w:r>
        <w:rPr>
          <w:rFonts w:cs="Arial" w:ascii="Arial" w:hAnsi="Arial"/>
          <w:b/>
          <w:sz w:val="20"/>
          <w:lang w:val="pl-PL"/>
        </w:rPr>
        <w:t xml:space="preserve">Dotyczy naboru na stanowisko PODINSPEKTOR DS. REJESTRACJI POJAZDÓW </w:t>
      </w:r>
      <w:r>
        <w:rPr>
          <w:rFonts w:cs="Arial" w:ascii="Arial" w:hAnsi="Arial"/>
          <w:sz w:val="20"/>
          <w:lang w:val="pl-PL"/>
        </w:rPr>
        <w:t xml:space="preserve">w terminie </w:t>
      </w:r>
      <w:r>
        <w:rPr>
          <w:rFonts w:cs="Arial" w:ascii="Arial" w:hAnsi="Arial"/>
          <w:b/>
          <w:sz w:val="20"/>
          <w:lang w:val="pl-PL"/>
        </w:rPr>
        <w:t xml:space="preserve">do dnia 18 września 2008 roku do godz. 15.00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plikacje, które wpłyną do Starostwa Powiatowego po wyżej określonym terminie nie będą rozpatrywane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ocedura naboru zostanie przeprowadzona zgodnie z zarządzeniem Nr 90/2005 Starosty Wałbrzyskiego z dnia 12.09.2005 w sprawie wprowadzenia „Regulaminu naboru na wolne stanowiska urzędnicze, w tym kierownicze stanowiska urzędnicze w Starostwie Powiatowym </w:t>
        <w:br/>
        <w:t>w Wałbrzychu ”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lang w:val="pl-PL"/>
        </w:rPr>
        <w:t>Lista kandydatów spełniających wymagania formalne zostanie umieszczona na stronie internetowej Biuletynu Informacji Publicznej /www.bip.powiat.walbrzych.pl/ oraz na tablicy informacyjnej w siedzibie Starostwa przy Al. Wyzwolenia 2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lang w:val="pl-PL"/>
        </w:rPr>
        <w:t>Wymagane dokumenty aplikacyjne: list motywacyjny, szczegółowe CV (z uwzględnieniem dokładnego przebiegu kariery zawodowej), powinny być opatrzone klauzulą: „</w:t>
      </w:r>
      <w:r>
        <w:rPr>
          <w:rFonts w:cs="Arial" w:ascii="Arial" w:hAnsi="Arial"/>
          <w:i/>
          <w:sz w:val="20"/>
          <w:lang w:val="pl-PL"/>
        </w:rPr>
        <w:t xml:space="preserve">Wyrażam zgodę na przetwarzanie moich danych osobowych zawartych w ofercie pracy dla potrzeb niezbędnych do realizacji procesu rekrutacji zgodnie z Ustawą z dnia 29.08.1997 r. o ochronie danych osobowych (Dz. U. z 2002 r. Nr 101, poz. 926 z późniejszymi zmianami) oraz ustawą z dn. 22.03.1999 r. </w:t>
        <w:br/>
        <w:t>o pracownikach samorządowych (Dz. U. z 2001 r Nr 142, poz. 1593 z późniejszymi zmianami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ałbrzych, dnia       02.09.2008 r. </w:t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0"/>
          <w:szCs w:val="20"/>
          <w:lang w:val="pl-PL"/>
        </w:rPr>
        <w:t>Starosta Wałbrzyski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Augustyn Skrętkowicz </w:t>
      </w:r>
    </w:p>
    <w:p>
      <w:pPr>
        <w:pStyle w:val="Normal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Załącznik Nr 3</w:t>
      </w:r>
    </w:p>
    <w:p>
      <w:pPr>
        <w:pStyle w:val="Heading1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0"/>
          <w:lang w:val="pl-PL"/>
        </w:rPr>
      </w:pPr>
      <w:r>
        <w:rPr>
          <w:rFonts w:cs="Arial" w:ascii="Arial" w:hAnsi="Arial"/>
          <w:i/>
          <w:caps/>
          <w:color w:val="FFFFFF"/>
          <w:spacing w:val="66"/>
          <w:kern w:val="2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12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WO POWIATOWE W WAŁBRZYCHU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PODINSPEKTOR DS. REJESTRACJI POJAZD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WYDZIALE KOMUNIKACJ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Miejsce zamieszkana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enowefa BAŁ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widnica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idia CU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onia KARWA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zegorz K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idia KOSI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ylwia Irena ŁOSOB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rcin POPŁA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amienna Góra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licja Krystyna RUTK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łgorzata STACHOW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nieszka SZU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driana TOMCZY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łbrzych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nuta WY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wiebodzice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4.09.2008 r.  </w:t>
        <w:tab/>
      </w:r>
      <w:r>
        <w:rPr>
          <w:rFonts w:cs="Arial" w:ascii="Arial" w:hAnsi="Arial"/>
          <w:b/>
          <w:i/>
          <w:sz w:val="20"/>
        </w:rPr>
        <w:t xml:space="preserve">              Iwona GORGOŃ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2880" w:firstLine="720"/>
        <w:jc w:val="left"/>
        <w:rPr/>
      </w:pP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FFFF"/>
          <w:spacing w:val="66"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5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aps/>
          <w:color w:val="FFFFFF"/>
          <w:spacing w:val="66"/>
          <w:kern w:val="2"/>
          <w:sz w:val="20"/>
          <w:szCs w:val="20"/>
          <w:lang w:val="pl-PL"/>
        </w:rPr>
      </w:pPr>
      <w:r>
        <w:rPr>
          <w:rFonts w:cs="Arial" w:ascii="Arial" w:hAnsi="Arial"/>
          <w:b w:val="false"/>
          <w:caps/>
          <w:color w:val="FFFFFF"/>
          <w:spacing w:val="66"/>
          <w:kern w:val="2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 12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WAŁBRZYCH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PODINSPEKTOR DS. REJESTRACJI POJAZD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WYDZIALE KOMUNIKACJI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zakończenia procedury naboru na ww. stanowisko została wybrana Pani Alicja Krystyna RUTKOWSKA zamieszkała </w:t>
      </w:r>
      <w:r>
        <w:rPr>
          <w:rFonts w:cs="Arial" w:ascii="Arial" w:hAnsi="Arial"/>
          <w:b/>
          <w:sz w:val="20"/>
        </w:rPr>
        <w:t>w Wałbrzychu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 xml:space="preserve">Imię i nazwisko </w:t>
        <w:tab/>
        <w:tab/>
        <w:tab/>
        <w:t>miejsce zamieszkania</w:t>
      </w:r>
    </w:p>
    <w:p>
      <w:pPr>
        <w:pStyle w:val="TextBodyIndent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a wyłoniono w wyniku naboru, posiada wiedzę i umiejętności niezbędne do zajmowania powyższego stanowiska. Potwierdził to test kwalifikacyjny i rozmowa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03.10.2008 r. </w:t>
        <w:tab/>
        <w:t xml:space="preserve">                </w:t>
      </w:r>
      <w:r>
        <w:rPr>
          <w:rFonts w:cs="Arial" w:ascii="Arial" w:hAnsi="Arial"/>
          <w:b/>
          <w:i/>
          <w:sz w:val="20"/>
        </w:rPr>
        <w:t>Iwona GORGOŃ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Przewodnicząca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7"/>
        </w:tabs>
        <w:ind w:left="3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3:00Z</dcterms:created>
  <dc:creator>mkacz</dc:creator>
  <dc:description/>
  <cp:keywords/>
  <dc:language>en-US</dc:language>
  <cp:lastModifiedBy>Starostwo</cp:lastModifiedBy>
  <cp:lastPrinted>2008-09-02T11:27:00Z</cp:lastPrinted>
  <dcterms:modified xsi:type="dcterms:W3CDTF">2008-10-03T12:23:00Z</dcterms:modified>
  <cp:revision>2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593025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-2083098406</vt:r8>
  </property>
  <property fmtid="{D5CDD505-2E9C-101B-9397-08002B2CF9AE}" pid="7" name="_ReviewingToolsShownOnce">
    <vt:lpwstr/>
  </property>
</Properties>
</file>