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a  Nr 08/09</w:t>
      </w:r>
    </w:p>
    <w:p>
      <w:pPr>
        <w:pStyle w:val="Heading7"/>
        <w:rPr>
          <w:sz w:val="24"/>
        </w:rPr>
      </w:pPr>
      <w:r>
        <w:rPr>
          <w:sz w:val="24"/>
        </w:rPr>
        <w:t>Zarządu Powiatu Wałbrzyskiego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z dnia 22 stycznia </w:t>
      </w:r>
      <w:r>
        <w:rPr>
          <w:rFonts w:cs="Arial" w:ascii="Arial" w:hAnsi="Arial"/>
          <w:b/>
          <w:bCs/>
          <w:sz w:val="24"/>
        </w:rPr>
        <w:t>2009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roku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 sprawie: </w:t>
        <w:tab/>
      </w:r>
      <w:r>
        <w:rPr>
          <w:rFonts w:cs="Arial" w:ascii="Arial" w:hAnsi="Arial"/>
          <w:sz w:val="24"/>
        </w:rPr>
        <w:t xml:space="preserve">ogłoszenia otwartego konkursu ofert na zadania publiczne Powiatu </w:t>
        <w:br/>
        <w:t>Wałbrzyskiego realizowane w 2009 rok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art. 32 ust. 1 ustawy z dnia 5 czerwca 1998 r. o samorządzie powiatowym (t.j. Dz. U. z 2001 r. Nr 142, poz. 1592, z późn. zm.) w związku z art. 176 ustawy z dnia 30 czerwca 2005 r. o finansach publicznych (Dz. U. Nr 249, poz. 2104, z późn. zm.) i art. 11 ust. 1 pkt 1 i ust. 2 oraz art. 13 ust. 1 ustawy z dnia 24 kwietnia 2003 r. o działalności pożytku publicznego i o wolontariacie (Dz. U. Nr 96, poz. 873, z późn. zm.) oraz uchwały Nr XXIV/69/08 Rady Powiatu Wałbrzyskiego </w:t>
        <w:br/>
        <w:t xml:space="preserve">z dnia 16 grudnia 2008 r. w sprawie uchwalenia rocznego programu współpracy Powiatu Wałbrzyskiego z organizacjami pozarządowymi działającymi w sferze pożytku publicznego i innymi podmiotami prowadzącymi działalność w sferze pożytku publicznego na 2009 rok, </w:t>
      </w:r>
      <w:r>
        <w:rPr>
          <w:rFonts w:cs="Arial" w:ascii="Arial" w:hAnsi="Arial"/>
          <w:b/>
          <w:bCs/>
          <w:sz w:val="24"/>
        </w:rPr>
        <w:t>Zarząd Powiatu Wałbrzyskiego uchwala co następuje: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Heading6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  <w:szCs w:val="24"/>
        </w:rPr>
        <w:t xml:space="preserve">Ogłasza się </w:t>
      </w:r>
      <w:r>
        <w:rPr>
          <w:rFonts w:cs="Arial"/>
          <w:b w:val="false"/>
          <w:i w:val="false"/>
          <w:iCs/>
          <w:sz w:val="24"/>
          <w:szCs w:val="24"/>
        </w:rPr>
        <w:t>otwarty konkurs ofert na zadania publiczne Powiatu Wałbrzyskiego realizowane w 2009 roku w zakresie:</w:t>
      </w:r>
      <w:r>
        <w:rPr>
          <w:rFonts w:cs="Arial"/>
          <w:i w:val="false"/>
          <w:iCs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nauki, edukacji, oświaty i wychowania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a ochrony i promocji zdrowia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i promocji krajoznawstwa oraz turystyki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upowszechniania kultury fizycznej i sportu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ultury, sztuki, ochrony dóbr kultury i podtrzymywania tradycji narodowych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działalności na rzecz mniejszości narodowych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 w tym pomocy rodzinom i osobom w trudnej sytuacji życiowej oraz wyrównywania szans tych rodzin i osób.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Heading2"/>
        <w:numPr>
          <w:ilvl w:val="0"/>
          <w:numId w:val="5"/>
        </w:numPr>
        <w:ind w:left="284" w:hanging="284"/>
        <w:jc w:val="both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 xml:space="preserve">Treść ogłoszenia konkursowego stanowi załącznik do niniejszej uchwały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icestaroście Wałbrzyskiemu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 chodzi w życie z dniem podjęcia.</w:t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rząd Powiatu Wałbrzyskiego:</w:t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3"/>
          <w:w w:val="101"/>
          <w:sz w:val="24"/>
        </w:rPr>
        <w:t>Augustyn Skrętkowicz Starosta Wałbrzyski    .....................………..………..……</w:t>
      </w:r>
    </w:p>
    <w:p>
      <w:pPr>
        <w:pStyle w:val="Normal"/>
        <w:rPr>
          <w:rFonts w:ascii="Arial" w:hAnsi="Arial" w:cs="Arial"/>
          <w:spacing w:val="-3"/>
          <w:w w:val="101"/>
          <w:sz w:val="24"/>
        </w:rPr>
      </w:pPr>
      <w:r>
        <w:rPr>
          <w:rFonts w:cs="Arial" w:ascii="Arial" w:hAnsi="Arial"/>
          <w:spacing w:val="-3"/>
          <w:w w:val="101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3"/>
          <w:w w:val="101"/>
          <w:sz w:val="24"/>
        </w:rPr>
        <w:t xml:space="preserve">Andrzej Marciniak Wicestarosta          </w:t>
        <w:tab/>
        <w:t xml:space="preserve">        ....…………….………………..……</w:t>
      </w:r>
    </w:p>
    <w:p>
      <w:pPr>
        <w:pStyle w:val="Normal"/>
        <w:rPr>
          <w:rFonts w:ascii="Arial" w:hAnsi="Arial" w:cs="Arial"/>
          <w:spacing w:val="-3"/>
          <w:w w:val="101"/>
          <w:sz w:val="24"/>
        </w:rPr>
      </w:pPr>
      <w:r>
        <w:rPr>
          <w:rFonts w:cs="Arial" w:ascii="Arial" w:hAnsi="Arial"/>
          <w:spacing w:val="-3"/>
          <w:w w:val="101"/>
          <w:sz w:val="24"/>
        </w:rPr>
      </w:r>
    </w:p>
    <w:p>
      <w:pPr>
        <w:pStyle w:val="Normal"/>
        <w:rPr>
          <w:rFonts w:ascii="Arial" w:hAnsi="Arial" w:cs="Arial"/>
          <w:spacing w:val="-3"/>
          <w:w w:val="101"/>
          <w:sz w:val="24"/>
        </w:rPr>
      </w:pPr>
      <w:r>
        <w:rPr>
          <w:rFonts w:cs="Arial" w:ascii="Arial" w:hAnsi="Arial"/>
          <w:spacing w:val="-3"/>
          <w:w w:val="101"/>
          <w:sz w:val="24"/>
        </w:rPr>
        <w:t>Członkowie Zarządu :</w:t>
      </w:r>
    </w:p>
    <w:p>
      <w:pPr>
        <w:pStyle w:val="Normal"/>
        <w:rPr/>
      </w:pPr>
      <w:r>
        <w:rPr>
          <w:rFonts w:cs="Arial" w:ascii="Arial" w:hAnsi="Arial"/>
          <w:spacing w:val="-3"/>
          <w:w w:val="101"/>
          <w:sz w:val="24"/>
        </w:rPr>
        <w:t xml:space="preserve">Iwona Gorgoń      </w:t>
        <w:tab/>
        <w:tab/>
        <w:tab/>
        <w:t xml:space="preserve">                   .......................................................</w:t>
      </w:r>
    </w:p>
    <w:p>
      <w:pPr>
        <w:pStyle w:val="Normal"/>
        <w:rPr>
          <w:rFonts w:ascii="Arial" w:hAnsi="Arial" w:cs="Arial"/>
          <w:spacing w:val="-3"/>
          <w:w w:val="101"/>
          <w:sz w:val="24"/>
        </w:rPr>
      </w:pPr>
      <w:r>
        <w:rPr>
          <w:rFonts w:cs="Arial" w:ascii="Arial" w:hAnsi="Arial"/>
          <w:spacing w:val="-3"/>
          <w:w w:val="101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3"/>
          <w:w w:val="101"/>
          <w:sz w:val="24"/>
        </w:rPr>
        <w:t xml:space="preserve">Edward Podgórski    </w:t>
        <w:tab/>
        <w:tab/>
        <w:tab/>
        <w:t xml:space="preserve">        ......……………………………….…</w:t>
      </w:r>
    </w:p>
    <w:p>
      <w:pPr>
        <w:pStyle w:val="Normal"/>
        <w:rPr>
          <w:rFonts w:ascii="Arial" w:hAnsi="Arial" w:cs="Arial"/>
          <w:spacing w:val="-3"/>
          <w:w w:val="101"/>
          <w:sz w:val="24"/>
        </w:rPr>
      </w:pPr>
      <w:r>
        <w:rPr>
          <w:rFonts w:cs="Arial" w:ascii="Arial" w:hAnsi="Arial"/>
          <w:spacing w:val="-3"/>
          <w:w w:val="101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3"/>
          <w:w w:val="101"/>
          <w:sz w:val="24"/>
        </w:rPr>
        <w:t xml:space="preserve">Monika Wybraniec   </w:t>
        <w:tab/>
        <w:tab/>
        <w:t xml:space="preserve">                   .………………………………….….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Uzasadnienie</w:t>
      </w:r>
    </w:p>
    <w:p>
      <w:pPr>
        <w:pStyle w:val="Tekstpodstawowy2"/>
        <w:ind w:right="252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kstpodstawowy2"/>
        <w:ind w:right="-11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ustawą z dnia 24 kwietnia 2003 roku o działalności pożytku publicznego i o wolontariacie jednostki samorządu terytorialnego uchwalają roczny program współpracy z organizacjami pozarządowymi oraz ogłaszają otwarte konkursy  ofert  na  zadania  publiczne. 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, zgodnie z uchwałą Nr XXIV/69/08 Rady Powiatu Wałbrzyskiego z dnia 16 grudnia 2008 roku w sprawie uchwalenia rocznego programu współpracy Powiatu Wałbrzyskiego z organizacjami pozarządowymi działającymi               w sferze pożytku publicznego i innymi podmiotami prowadzącymi działalność                w sferze pożytku publicznego na 2009 rok, przygotowano projekt ogłoszenia konkursu ofert na realizacje zadań publicznych w zakresi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6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nauki, edukacji, oświaty i wychowania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6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a ochrony i promocji zdrowia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6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i promocji krajoznawstwa oraz turystyki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60" w:right="-110" w:hanging="360"/>
        <w:jc w:val="both"/>
        <w:rPr/>
      </w:pPr>
      <w:r>
        <w:rPr>
          <w:rFonts w:cs="Arial" w:ascii="Arial" w:hAnsi="Arial"/>
        </w:rPr>
        <w:t>upowszechniania kultury fizycznej i sportu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6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ultury, sztuki, ochrony dóbr kultury i podtrzymywania tradycji narod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36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działalności na rzecz mniejszości narod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360" w:right="-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 w tym pomocy rodzinom i osobom w trudnej sytuacji życiowej oraz wyrównywania szans tych rodzin i osób.</w:t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Tekstpodstawowy2"/>
        <w:ind w:right="252" w:firstLine="708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Sprawę prowadzi: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16"/>
        </w:rPr>
        <w:t>Stanisław Bartoszewicz</w:t>
      </w:r>
    </w:p>
    <w:p>
      <w:pPr>
        <w:pStyle w:val="Heading"/>
        <w:tabs>
          <w:tab w:val="clear" w:pos="708"/>
          <w:tab w:val="left" w:pos="9072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16"/>
        </w:rPr>
        <w:t>Główny Specjalista ds. Współpracy</w:t>
        <w:br/>
        <w:t>z Organizacjami Pozarządowymi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tel. (074) 8460591</w:t>
      </w:r>
    </w:p>
    <w:p>
      <w:pPr>
        <w:pStyle w:val="NormalnyWeb"/>
        <w:ind w:left="360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łącznik do Uchwały nr 08./09 Zarządu Powiatu Wałbrzyskiego z dnia  22.01. 2009 r. w sprawie ogłoszenia otwartego konkursu ofert na zadania publiczne Powiatu Wałbrzyskiego realizowane w 2009 roku.</w:t>
      </w:r>
    </w:p>
    <w:p>
      <w:pPr>
        <w:pStyle w:val="NormalnyWeb"/>
        <w:numPr>
          <w:ilvl w:val="1"/>
          <w:numId w:val="6"/>
        </w:numPr>
        <w:spacing w:before="0" w:after="0"/>
        <w:ind w:left="426" w:hanging="426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Zarząd Powiatu Wałbrzyskiego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ogłasza otwarty konkurs ofert na realizację zadań publicznych w zakresie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nauki, edukacji, oświaty i wychowa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a ochrony i promocji zdrow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i promocji krajoznawstwa oraz turystyki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ultury fizycznej i sportu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ultury, sztuki, ochrony dóbr kultury i podtrzymywania tradycji narodowych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działalności na rzecz mniejszości narodowych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mocy społecznej, w tym pomocy rodzinom i osobom w trudnej sytuacji życiowej oraz wyrównywania szans tych rodzin i osób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1"/>
          <w:numId w:val="6"/>
        </w:numPr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Wysokość środków </w:t>
      </w:r>
      <w:r>
        <w:rPr>
          <w:rStyle w:val="StrongEmphasis"/>
          <w:rFonts w:cs="Arial" w:ascii="Arial" w:hAnsi="Arial"/>
          <w:b w:val="false"/>
        </w:rPr>
        <w:t>publicznych przeznaczonych w budżecie Powiatu Wałbrzyskiego na wspieranie realizacji zadań w 2009 roku wynosi 140.000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łownie: sto czterdzieści tysięcy złotych), w tym na: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spieranie nauki, edukacji, oświaty i wychowania</w:t>
        <w:tab/>
        <w:t xml:space="preserve">     </w:t>
        <w:tab/>
        <w:tab/>
        <w:tab/>
        <w:t>- 20.000 zł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agowanie ochrony i promocji zdrowia</w:t>
        <w:tab/>
        <w:tab/>
        <w:tab/>
        <w:t xml:space="preserve">     </w:t>
        <w:tab/>
        <w:tab/>
        <w:t>- 10.000 zł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i promocję krajoznawstwa oraz turystyki  </w:t>
        <w:tab/>
        <w:tab/>
        <w:t>- 15.000 zł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powszechnianie kultury fizycznej i sportu</w:t>
        <w:tab/>
        <w:tab/>
        <w:tab/>
        <w:t xml:space="preserve">     </w:t>
        <w:tab/>
        <w:tab/>
        <w:t>- 50.000 zł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kultury, sztuki, ochrony dóbr kultury </w:t>
        <w:br/>
        <w:t>i podtrzymywanie tradycji narodowych</w:t>
        <w:tab/>
        <w:tab/>
        <w:tab/>
        <w:t xml:space="preserve">     </w:t>
        <w:tab/>
        <w:tab/>
        <w:t>- 25.000 zł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pieranie działalności na rzecz mniejszości narodowych  </w:t>
        <w:tab/>
        <w:tab/>
        <w:t>-   7.000 zł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moc społeczną, w tym pomoc rodzinom i osobom w trudnej</w:t>
        <w:br/>
        <w:t>sytuacji życiowej oraz wyrównywanie szans tych rodzin i osób</w:t>
        <w:tab/>
        <w:tab/>
        <w:t>- 13.000 zł</w:t>
      </w:r>
    </w:p>
    <w:p>
      <w:pPr>
        <w:pStyle w:val="Normalny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>
          <w:rStyle w:val="StrongEmphasis"/>
          <w:rFonts w:cs="Arial" w:ascii="Arial" w:hAnsi="Arial"/>
        </w:rPr>
        <w:t>Zasady przyznawania dotacji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arunkiem przystąpienia do konkursu ofert jest</w:t>
      </w:r>
      <w:r>
        <w:rPr>
          <w:rFonts w:cs="Arial" w:ascii="Arial" w:hAnsi="Arial"/>
        </w:rPr>
        <w:t xml:space="preserve"> złożenie oferty, zgodnie ze wzorem oferty określonym w załączniku nr 1 do rozporządzenia Ministra Pracy</w:t>
        <w:br/>
        <w:t xml:space="preserve">i Polityki Społecznej z dnia 27 grudnia 2005 r. w sprawie wzoru oferty realizacji zadania publicznego, ramowego wzoru umowy o wykonanie zadania publicznego i wzoru sprawozdania z wykonania tego zadania (Dz. U. Nr 264, poz. 2207)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ć w języku polskim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złożyć w kopercie ze wskazaniem zadania publicznego, którego oferta dotyczy (oferta powinna być złożona na każde zadanie oddzielnie) w Kancelarii Ogólnej Starostwa Powiatowego w Wałbrzychu lub przesłać na adres </w:t>
        <w:br/>
        <w:t>58 – 300 Wałbrzych al. Wyzwolenia 24 (w przypadku nadesłania oferty pocztą decyduje data stempla pocztowego)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Do oferty konkursowej należy dołączyć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rejestru potwierdzający status prawny oferenta i umocowanie osób go reprezentujących (ważny do 3 miesięcy od daty wystawienia) za wyjątkiem stowarzyszeń rejestrowanych w Starostwie Powiatowym </w:t>
        <w:br/>
        <w:t>w Wałbrzychu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</w:rPr>
        <w:t>sprawozdanie merytoryczne i finansowe (bilans, rachunek wyników lub rachunek zysków i strat, informacja dodatkowa) za ostatni rok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aktualny statut podmiotu ubiegającego się o wsparcie realizacji zadania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oświadczenie o nie zaleganiu z płatnościami wobec organów podatkowych i Zakładu Ubezpieczeń Społeczn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oświadczenie, że podmiot nie został wykluczony z prawa uzyskania dotacji w rozumieniu art. 145 i 146 ustawy z dnia 30 czerwca 2005 roku </w:t>
        <w:br/>
        <w:t>o finansach publicznych (Dz. U. Nr 249, poz. 2104, z późn. zm.)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emne oświadczenie o zapoznaniu się z ofertą konkursową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pisemne oświadczenie o nie prowadzeniu działalności gospodarczej </w:t>
        <w:br/>
        <w:t xml:space="preserve">w rozumieniu art. 9 ustawy o działalności pożytku publicznego </w:t>
        <w:br/>
        <w:t>i o wolontariacie w odniesieniu do zadania publicznego, będącego przedmiotem oferty;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ne dokumenty – listy intencyjne, kopie umów ze sponsorami, itp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łożenia przez jeden podmiot więcej niż jednej oferty, dopuszcza się dołączenie do oferty konkursowej dokumentów określonych w ust. 3 </w:t>
        <w:br/>
        <w:t xml:space="preserve">w jednym egzemplarzu dla wszystkich ofert, z jednoznacznym wskazaniem </w:t>
        <w:br/>
        <w:t>w poszczególnych ofertach, w której ofercie znajdują się wymagane dokumenty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Oferty złożone na niewłaściwych drukach, niekompletne lub złożone po wyznaczonym terminie pozostają bez rozpatrzenia z przyczyn formalnych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strzygnięciu konkursu podmioty, którym przyznano dotacje, zostaną poinformowane pisemnie w ciągu 14 dni od dnia zakończenia procedury konkursowej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podmiotów, których oferty zostały zatwierdzone do wsparcia w formie dotacji, zostanie zamieszczona na tablicy ogłoszeń w budynku Starostwa Powiatowego w Wałbrzychu przy al. Wyzwolenia 24 oraz na stronie internetowej Starostwa </w:t>
      </w:r>
      <w:hyperlink r:id="rId2">
        <w:r>
          <w:rPr>
            <w:rStyle w:val="InternetLink"/>
            <w:rFonts w:cs="Arial" w:ascii="Arial" w:hAnsi="Arial"/>
            <w:color w:val="000000"/>
          </w:rPr>
          <w:t>www.powiat.walbrzych.pl</w:t>
        </w:r>
      </w:hyperlink>
      <w:r>
        <w:rPr>
          <w:rFonts w:cs="Arial" w:ascii="Arial" w:hAnsi="Arial"/>
        </w:rPr>
        <w:t xml:space="preserve"> – w zakładce pożytki publiczne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Z podmiotami, których oferty zostaną zakwalifikowane do wsparcia zostanie podpisana umowa o wsparcie realizacji zadania publicz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zawarcia umowy jest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rachunku bankowego dla przyjęcia dotacji;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w przypadku przyznania dotacji w wysokości innej niż wnioskowana – korekta kosztorysu i harmonogramu realizacji zadania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V. Termin i warunki realizacji zadania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Realizacja zadań zgłoszonych do konkursu ofert powinna odbywać się </w:t>
        <w:br/>
        <w:t xml:space="preserve">w terminach od 1 marca do 15 grudnia 2009 roku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Wsparciem finansowym realizacji zadania, z budżetu Powiatu Wałbrzyskiego, mogą być objęte jedynie zadania realizowane na terenie Powiatu Wałbrzyskiego lub na rzecz jego mieszkańców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 xml:space="preserve">O wsparcie zadania publicznego z budżetu Powiatu Wałbrzyskiego ubiegać się mogą organizacje pozarządowe zajmujące się działalnością społecznie użyteczną </w:t>
        <w:br/>
        <w:t xml:space="preserve">w sferze zadań publicznych określonych w rozdziale I niniejszego ogłoszenia, podmioty wymienione w art. 3 ustawy o działalności pożytku publicznego </w:t>
        <w:br/>
        <w:t xml:space="preserve">i o wolontariacie oraz jednostki podległe organom administracji publicznej lub przez nie nadzorowane.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FF0000"/>
        </w:rPr>
      </w:pPr>
      <w:r>
        <w:rPr>
          <w:rStyle w:val="StrongEmphasis"/>
          <w:rFonts w:cs="Arial" w:ascii="Arial" w:hAnsi="Arial"/>
        </w:rPr>
        <w:t xml:space="preserve">V. Termin składania ofert </w:t>
      </w:r>
      <w:r>
        <w:rPr>
          <w:rStyle w:val="StrongEmphasis"/>
          <w:rFonts w:cs="Arial" w:ascii="Arial" w:hAnsi="Arial"/>
          <w:b w:val="false"/>
        </w:rPr>
        <w:t>ustala się na dzień 27 lutego 2009 r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FF000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VI. Termin, tryb i kryteria stosowane przy dokonywaniu wyboru ofert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Ocena formalna i merytoryczna złożonych ofert odbędzie się w ciągu 30 dni od ustalonego terminu składania ofert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ępnej oceny formalnej i merytorycznej wyboru ofert dokonuje wydział merytoryczny Starostwa Powiatowego w Wałbrzychu właściwy dla rodzaju zadania, za wyjątkiem </w:t>
      </w:r>
      <w:r>
        <w:rPr>
          <w:rStyle w:val="StrongEmphasis"/>
          <w:rFonts w:cs="Arial" w:ascii="Arial" w:hAnsi="Arial"/>
          <w:b w:val="false"/>
        </w:rPr>
        <w:t>zadania nr 7 – pomoc społeczna, w tym pomoc rodzinom</w:t>
        <w:br/>
        <w:t>i osobom w trudnej sytuacji życiowej oraz wyrównywania szans tych rodzin</w:t>
        <w:br/>
        <w:t>i osób – gdzie w</w:t>
      </w:r>
      <w:r>
        <w:rPr>
          <w:rFonts w:cs="Arial" w:ascii="Arial" w:hAnsi="Arial"/>
        </w:rPr>
        <w:t>stępnej oceny formalnej i merytorycznej złożonych ofert</w:t>
      </w:r>
      <w:r>
        <w:rPr>
          <w:rStyle w:val="StrongEmphasis"/>
          <w:rFonts w:cs="Arial" w:ascii="Arial" w:hAnsi="Arial"/>
          <w:b w:val="false"/>
        </w:rPr>
        <w:t xml:space="preserve"> dokona Powiatowe Centrum Pomocy Rodzinie w Wałbrzychu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ą decyzję o wyborze zadań do wsparcia, z budżetu Powiatu Wałbrzyskiego w 2009 roku, podejmie Zarząd Powiatu Wałbrzyskiego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 brane będą pod uwagę: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sowość imprezy lub podejmowanych działań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ięg imprezy lub podejmowanych działań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dzieci i młodzieży w imprezie lub podejmowanym działaniu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ykliczność realizowanego zadania (tradycje)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a kalkulacja finansowa  (udział  środków własnych, sponsorów,</w:t>
        <w:br/>
        <w:t>wolontariuszy)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i doświadczenie w przygotowaniu podobnych przedsięwzięć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rzeczowe (posiadana baza)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dotychczasowe doświadczenia we współpracy z Powiatem Wałbrzyskim.</w:t>
      </w:r>
    </w:p>
    <w:p>
      <w:pPr>
        <w:pStyle w:val="Normal"/>
        <w:widowControl w:val="false"/>
        <w:ind w:firstLine="7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VII. Zrealizowane przez Powiat Wałbrzyski zadania w 2008 roku.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W 2008 roku udzielono wsparcia zadań z budżetu Powiatu Wałbrzyskiego</w:t>
        <w:br/>
        <w:t>w zakresie zadań publicznych: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1) upowszechnianie kultury, ochrony dóbr kultury i tradycji</w:t>
        <w:tab/>
        <w:t>- 25.600,00 zł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upowszechnianie kultury fizycznej i sportu</w:t>
        <w:tab/>
        <w:tab/>
        <w:tab/>
        <w:t>- 42.800,00 zł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powszechnianie turystyki, krajoznawstwa </w:t>
        <w:tab/>
        <w:tab/>
        <w:tab/>
        <w:t>-   7.800,00 zł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nauka, edukacja i wychowanie</w:t>
        <w:tab/>
        <w:tab/>
        <w:tab/>
        <w:tab/>
        <w:tab/>
        <w:t>- 51.000,00 zł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romocja i ochrona zdrowia</w:t>
        <w:tab/>
        <w:tab/>
        <w:tab/>
        <w:tab/>
        <w:tab/>
        <w:t>- 26.000,00 zł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ratownictwo i ochrona ludności</w:t>
        <w:tab/>
        <w:tab/>
        <w:tab/>
        <w:tab/>
        <w:tab/>
        <w:t>-   5.000,00 zł.</w:t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Formularz oferty jest do pobrania ze strony internetowej Starostwa Powiatowego w Wałbrzychu www.powiat.walbrzych.pl – w zakładce pożytki publiczne. Szczegółowych informacji o konkursie ofert udziela Główny Specjalista</w:t>
        <w:br/>
        <w:t xml:space="preserve"> ds. Współpracy z Organizacjami Pozarządowymi w Wydziale Edukacji, Kultury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i Sportu Starostwa Powiatowego w Wałbrzychu – Stanisław Bartoszewicz </w:t>
        <w:br/>
        <w:t>tel. (074) 846059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eastAsia="Arial Unicode MS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albrzych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2:00Z</dcterms:created>
  <dc:creator>Marta W</dc:creator>
  <dc:description/>
  <cp:keywords/>
  <dc:language>en-US</dc:language>
  <cp:lastModifiedBy>Marta W</cp:lastModifiedBy>
  <cp:lastPrinted>2009-01-19T11:38:00Z</cp:lastPrinted>
  <dcterms:modified xsi:type="dcterms:W3CDTF">2009-01-22T12:22:00Z</dcterms:modified>
  <cp:revision>8</cp:revision>
  <dc:subject/>
  <dc:title>Uchwała  Nr …</dc:title>
</cp:coreProperties>
</file>